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TUVALU</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Tuvalu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is an archipelago of 9 island groups with a total area of 10 square miles and a population of 9,500. The Church of Tuvalu, which has historic ties to the Congregational Church and other churches in Samoa, has the largest number of followers. Government estimates of religious affiliation as a percentage of the population include: Church of Tuvalu, 91 percent; Seventh-day Adventist, 3 percent; Baha'i, 3 percent; Jehovah's Witnesses, 2 percent; and Roman Catholic, 1 percent. There are also smaller numbers of Muslims, Baptists, members of the Church of Jesus Christ of Latter-day Saints (Mormons), and atheists. The Tuvalu Brethren Church, a new charismatic Protestant group, is said to have as many as three hundred adherents, some 3 percent of the population, but this could not be confirmed by independent sources.</w:t>
      </w:r>
    </w:p>
    <w:p>
      <w:pPr>
        <w:pStyle w:val="NormalWeb"/>
        <w:jc w:val="both"/>
        <w:rPr>
          <w:rFonts w:ascii="Times New Roman" w:hAnsi="Times New Roman" w:cs="Times New Roman"/>
          <w:sz w:val="22"/>
          <w:szCs w:val="22"/>
        </w:rPr>
      </w:pPr>
      <w:r>
        <w:rPr>
          <w:rFonts w:cs="Times New Roman" w:ascii="Times New Roman" w:hAnsi="Times New Roman"/>
          <w:sz w:val="22"/>
          <w:szCs w:val="22"/>
        </w:rPr>
        <w:t>All nine island groups have traditional chiefs who are members of the Church of Tuvalu. Most followers of other religions or denominations are found in Funafuti, the capital, with the exception of the relatively large proportion of followers of the Baha'i Faith on Nanumea Island.</w:t>
      </w:r>
    </w:p>
    <w:p>
      <w:pPr>
        <w:pStyle w:val="NormalWeb"/>
        <w:jc w:val="both"/>
        <w:rPr>
          <w:rFonts w:ascii="Times New Roman" w:hAnsi="Times New Roman" w:cs="Times New Roman"/>
          <w:sz w:val="22"/>
          <w:szCs w:val="22"/>
        </w:rPr>
      </w:pPr>
      <w:r>
        <w:rPr>
          <w:rFonts w:cs="Times New Roman" w:ascii="Times New Roman" w:hAnsi="Times New Roman"/>
          <w:sz w:val="22"/>
          <w:szCs w:val="22"/>
        </w:rPr>
        <w:t>Missionaries are present and operate freel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Tuvalu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There is no state religion, and the Constitution provides for separation of church and state. The preamble of the Constitution says the country is "an independent State based on Christian principles, the Rule of Law, and Tuvaluan custom and tradition." Government ceremonies at the national and island council levels, such as the opening of Parliament, often include Christian prayers and clergy. By law, any new religious group with more than 50 members must register; failure to register could result in prosecut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ssionaries generally practiced without restriction.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Tuvalu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t the end of reporting period, the Appeals Court had not yet met to hear the appeal of the Tuvalu Brethren Church. In 2005 the country's Chief Justice upheld the right of traditional island elder councils to restrict the constitutional right to freedom of religion in cases where they contended it could threaten traditional mores and practices. The Brethren case is the first appeal of a High Court decision in Tuvalu's history as an independent nation, and the Appeals Court has never been constituted since independence. According to the Constitution, the Court of Appeals has jurisdiction to determine appeals from decisions of the High Court, whether in the exercise of original jurisdiction or appellate jurisdiction. The Government cited costs as grounds for the Appeals Court having not yet been establish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June 2006 despite a High Court injunction against such action, the Nanumanga council of elders dismissed without proper notice five council workers who were members of the Brethren Church. This was the result of an April 2006 decision by the Nanumanga council to pass a resolution that banned all new churches and threatened local civil servants with dismissal if they worshipped with the Brethren Church. </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6, the council of elders on the main island of Funafuti issued a resolution prohibiting the establishment or practice of "any new religion." The ban was primarily aimed at the Brethren Church. The ban forbids meetings and worship by members of the Brethren Church and specifically prohibited the construction of a new Brethren church. The High Court issued a temporary injunction prohibiting any further actions against the Brethren Church and its missionary work. By the end of the reporting period, the matter had not yet to come to trial.</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Tuvalu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isolated reports of societal abuses and discrimination based on religious belief and practice in the case of the Brethren Church and other groups perceived as outside the mainstream on some outer islands. In some cases, local traditional leaders discouraged groups from proselytizing or holding meetings, claiming that "new" religions may be disruptive to traditional societal structures.</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the Church of Tuvalu exert considerable influence in the social and political life in the country.</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157.htm</w:t>
        </w:r>
      </w:hyperlink>
    </w:p>
    <w:p>
      <w:pPr>
        <w:pStyle w:val="NormalWeb"/>
        <w:jc w:val="both"/>
        <w:rPr/>
      </w:pPr>
      <w:r>
        <w:rPr>
          <w:rFonts w:cs="Times New Roman" w:ascii="Times New Roman" w:hAnsi="Times New Roman"/>
          <w:sz w:val="20"/>
          <w:szCs w:val="20"/>
        </w:rPr>
        <w:t xml:space="preserve">Source: US State Department 2007 International Religious Freedom Report; Tuvalu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Tuvalu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Tuvalu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TUVALU </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Tuvalu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157.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5:00:00Z</dcterms:modified>
  <cp:revision>46</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10293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Turkmenistan, Tuvalu, United Arab Emirates and Uzbekistan</vt:lpwstr>
  </property>
</Properties>
</file>