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TURKMENISTAN</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w:t>
      </w:r>
    </w:p>
    <w:p>
      <w:pPr>
        <w:pStyle w:val="Normal"/>
        <w:jc w:val="both"/>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Turkmenistan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88,457 square miles and a population of five million. Statistics regarding religious affiliation were not available. According to the Government's most recent census (1995), ethnic Turkmen constitute 77 percent of the population. Minority ethnic populations include Uzbeks (9.2 percent), Russians (6.7 percent), and Kazakhs (2 percent). Armenians, Azeris, and other ethnic groups comprise the remaining 5.1 percent. The majority religion is Sunni Muslim, and Russian Orthodox Christians constitute the largest religious minority. The level of active religious observance is unknow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Turkmenistan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however, in practice the Government restricts these rights. The criminal code outlaws violations of religious freedom or persecution by private actors; in practice it is not enforced. In 2004 the Government published amendments to the 2003 law on religion that reduced numerical thresholds for registration from 500 members to 5, and made all minority groups eligible to register. The amendments established two categories of religious assemblies: religious groups (comprising at least 5 and fewer than 50 members of legal age) and religious organizations (comprising at least 50 members). The amendments leave significant gray areas in the law.</w:t>
      </w:r>
    </w:p>
    <w:p>
      <w:pPr>
        <w:pStyle w:val="NormalWeb"/>
        <w:jc w:val="both"/>
        <w:rPr/>
      </w:pPr>
      <w:r>
        <w:rPr>
          <w:rFonts w:cs="Times New Roman" w:ascii="Times New Roman" w:hAnsi="Times New Roman"/>
          <w:sz w:val="22"/>
          <w:szCs w:val="22"/>
        </w:rPr>
        <w:t>The 2003 law requires all religious organizations to register, made operation of unregistered religious organizations a criminal offense, further restricted religious education, and monitored financial and material assistance to religious groups from foreign sources. In response to international pressure, a 2004 presidential decree lifted criminal penalties. The remaining civil law continues to allow the Government to control religious life and to restrict the activities of all</w:t>
      </w:r>
      <w:r>
        <w:rPr>
          <w:rFonts w:cs="Times New Roman" w:ascii="Times New Roman" w:hAnsi="Times New Roman"/>
        </w:rPr>
        <w:t xml:space="preserve"> </w:t>
      </w:r>
      <w:r>
        <w:rPr>
          <w:rFonts w:cs="Times New Roman" w:ascii="Times New Roman" w:hAnsi="Times New Roman"/>
          <w:sz w:val="22"/>
          <w:szCs w:val="22"/>
        </w:rPr>
        <w:t>religious groups</w:t>
      </w:r>
      <w:r>
        <w:rPr>
          <w:rFonts w:cs="Times New Roman" w:ascii="Times New Roman" w:hAnsi="Times New Roman"/>
        </w:rPr>
        <w:t xml:space="preserve">. </w:t>
      </w:r>
      <w:r>
        <w:rPr>
          <w:rFonts w:cs="Times New Roman" w:ascii="Times New Roman" w:hAnsi="Times New Roman"/>
          <w:sz w:val="22"/>
          <w:szCs w:val="22"/>
        </w:rPr>
        <w:t>The 2003 law did not codify religious activities in localities other than where a group was registered. In October 2005 the Government announced a temporary procedure for the registration of religious groups' regional branches by issuing powers of attorney. Ministry of Justice (MOJ) representatives also stated that amendments would be made to the 2003 law on religion that would codify the branch registration issue, but this did not happen during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appointed Council on Religious Affairs (CRA) reports to the president and ostensibly acts as an intermediary between the government bureaucracy and registered religious organizations. It includes Sunni Muslim imams and the head of the Russian Orthodox Church, as well as government representatives, but no representatives of minority religious groups. In practice the CRA acts as an arm of the state, exercising direct control over the hiring, promotion, and firing of both Sunni Muslim and Russian Orthodox clergy as well as helping to control all religious publications and activities. Its writ is enforced by security forces, specifically the Sixth Department of the Ministry of Internal Affairs, and it has no role in promoting interfaith dialogue. Although the Government does not officially favor any religion, it has provided financial and other support to the CRA for the construction of new mosques. The Government also pays most Muslim clerics' salaries, approves all senior cleric appointments, and requires the latter to report regularly to the CRA.</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through the CRA, does little to promote interfaith understanding or dialogue beyond that between Muslims and Russian Orthodox Christian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Turkmenistan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officially has banned only extremist groups advocating violence, but it also categorized Islamic groups advocating stricter interpretation of Islamic religious doctrine as "extremist." The activities of unregistered religious groups remained illegal, with violators subject to fines and administrative arrest under the administrative cod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at least four religious groups, all of which sought several times to register, continued to be denied legal status; as in previous years, the Government delayed or denied applications, citing technical reasons, including the requirement that the head of the group have "higher education. The Roman Catholic Church remained unregistered because of a conflict with local law requiring that the head of the Church be a citizen of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stricted unregistered religious groups from establishing places of worship, and violations constituted an administrative offense. Registered groups also experienced difficulties establishing and maintaining places of worship; several groups stated that their largest obstacle was a lack of funds to rent a public hall. Several groups said they would prefer to buy a worship center or land to establish a permanent one, but municipal authorities raised insurmountable bureaucratic hurdles. Five registered minority religious groups have established public places of worship; three were rented and two were private residential homes of group members. The Government did not restrict some worship services in private homes, and the CRA assisted several registered minority groups to locate suitable worship locations. The Government forbids unregistered religious groups or unregistered branches of registered religious groups from gathering publicly or privately and can punish individuals or groups who violate these prohibitions. Some unregistered congregations continued to practice quietly, largely in private hom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any Muslims do not regularly attend mosques; however, the overwhelming majority of the population identify themselves as "Muslim," and national identity is linked to Islam. (Turkmen society considers an individual to be born into an ethno-religious group.) Departures from the pattern are rare and either receive little support or are criticized. Ethnic Turkmen who choose to convert from Islam to other religious groups are viewed with suspicion and sometimes ostracized. </w:t>
      </w:r>
    </w:p>
    <w:p>
      <w:pPr>
        <w:pStyle w:val="NormalWeb"/>
        <w:jc w:val="both"/>
        <w:rPr>
          <w:rFonts w:ascii="Times New Roman" w:hAnsi="Times New Roman" w:cs="Times New Roman"/>
          <w:sz w:val="22"/>
          <w:szCs w:val="22"/>
        </w:rPr>
      </w:pPr>
      <w:r>
        <w:rPr>
          <w:rFonts w:cs="Times New Roman" w:ascii="Times New Roman" w:hAnsi="Times New Roman"/>
          <w:sz w:val="22"/>
          <w:szCs w:val="22"/>
        </w:rPr>
        <w:t>Despite strong ties between Islam and national identity, the society historically has been tolerant and inclusive of different religious beliefs. For example, in the early part of the 20th century Ashgabat was a refuge for Baha'is escaping persecution in Iran, and a Baha'i temple was built in the city at that time. Government repression of minority religious groups does not reflect doctrinal or societal friction between the Muslim majority and minority religious groups. Rather, it reportedly reflects the Government's concern that the proliferation of nontraditional religious groups could undermine state control, promote civil unrest, facilitate undue influence by foreign interests, and destabilize the Government. There is also a societal distrust of foreign-based religious groups and the belief that Islam from outside the country is "Wahhabist"--extremist.</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4">
        <w:r>
          <w:rPr>
            <w:rStyle w:val="InternetLink"/>
            <w:sz w:val="20"/>
            <w:szCs w:val="20"/>
          </w:rPr>
          <w:t>http://www.state.gov/g/drl/rls/irf/2007/90236.htm</w:t>
        </w:r>
      </w:hyperlink>
    </w:p>
    <w:p>
      <w:pPr>
        <w:pStyle w:val="NormalWeb"/>
        <w:jc w:val="both"/>
        <w:rPr/>
      </w:pPr>
      <w:r>
        <w:rPr>
          <w:rFonts w:cs="Times New Roman" w:ascii="Times New Roman" w:hAnsi="Times New Roman"/>
          <w:sz w:val="20"/>
          <w:szCs w:val="20"/>
        </w:rPr>
        <w:t xml:space="preserve">Source: US State Department 2007 International Religious Freedom Report; Turkmenistan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u w:val="single"/>
        </w:rPr>
        <w:t xml:space="preserve">To be posted after Turkmenistan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u w:val="single"/>
        </w:rPr>
        <w:t>To be posted after Turkmenistan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TURKMENISTAN</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5">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Turkmenistan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7">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state.gov/g/drl/rls/irf/2007/90236.htm" TargetMode="External"/><Relationship Id="rId5" Type="http://schemas.openxmlformats.org/officeDocument/2006/relationships/hyperlink" Target="http://www.ohchr.org/"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1-30T14:59:00Z</dcterms:modified>
  <cp:revision>5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3875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Turkmenistan, Tuvalu, United Arab Emirates and Uzbekistan</vt:lpwstr>
  </property>
</Properties>
</file>