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03T15:25:00Z</dcterms:modified>
  <cp:revision>142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714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faith Dialogue at the Vatican between Catholics and Muslims</vt:lpwstr>
  </property>
</Properties>
</file>