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POPE - RESTATING 2000 DOCUMENT, CITES ‘DEFECTS’ OF OTHER FAITH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Sensitive and respectful language when referring to the defects of other belief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For: </w:t>
      </w:r>
      <w:r>
        <w:rPr>
          <w:sz w:val="22"/>
          <w:szCs w:val="22"/>
        </w:rPr>
        <w:t xml:space="preserve">United Nations, Governments, Religions or Beliefs, Academia, NGOs, Media, Civil Socie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Review: </w:t>
      </w:r>
      <w:r>
        <w:rPr>
          <w:sz w:val="22"/>
          <w:szCs w:val="22"/>
        </w:rPr>
        <w:t xml:space="preserve">Rome – – Pope Restating 2000 document, Cites ‘Defects’ of Other Faiths – New York Times Article, by Ian Fisher, New York Times, Rome, July 10, 2007. The Pope on Tuesday 10 July 2007 restated what he said were the “defects” of Christian faiths other than Roman Catholicism. In this century inclusive dialogue must call for the protection of all </w:t>
      </w:r>
      <w:r>
        <w:rPr>
          <w:i/>
          <w:sz w:val="22"/>
          <w:szCs w:val="22"/>
        </w:rPr>
        <w:t>theistic, non-theistic, atheistic</w:t>
      </w:r>
      <w:r>
        <w:rPr>
          <w:sz w:val="22"/>
          <w:szCs w:val="22"/>
        </w:rPr>
        <w:t xml:space="preserve"> </w:t>
      </w:r>
      <w:r>
        <w:rPr>
          <w:i/>
          <w:sz w:val="22"/>
          <w:szCs w:val="22"/>
        </w:rPr>
        <w:t xml:space="preserve">beliefs as well as the right not to profess any religion or belief. </w:t>
      </w:r>
      <w:r>
        <w:rPr>
          <w:sz w:val="22"/>
          <w:szCs w:val="22"/>
        </w:rPr>
        <w:t xml:space="preserve"> These are  International Human Rights Standards on Freedom of Religion or Belief, under the United Nations Universal Declaration</w:t>
      </w:r>
      <w:r>
        <w:rPr>
          <w:b/>
          <w:sz w:val="22"/>
          <w:szCs w:val="22"/>
        </w:rPr>
        <w:t xml:space="preserve"> </w:t>
      </w:r>
      <w:r>
        <w:rPr>
          <w:sz w:val="22"/>
          <w:szCs w:val="22"/>
        </w:rPr>
        <w:t>of Human Rights.</w:t>
      </w:r>
      <w:r>
        <w:rPr>
          <w:b/>
          <w:sz w:val="22"/>
          <w:szCs w:val="22"/>
        </w:rPr>
        <w:t xml:space="preserve"> </w:t>
      </w:r>
      <w:r>
        <w:rPr>
          <w:sz w:val="22"/>
          <w:szCs w:val="22"/>
        </w:rPr>
        <w:t xml:space="preserve"> Implementing these standards may be the only fair and equitable way to establish a measure for resolving conflicts based on religion or belief. </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sz w:val="22"/>
          <w:szCs w:val="22"/>
        </w:rPr>
      </w:pPr>
      <w:r>
        <w:rPr>
          <w:b/>
          <w:i/>
          <w:sz w:val="22"/>
          <w:szCs w:val="22"/>
        </w:rPr>
        <w:t>POPE, RESTATING 2000 DOCUMENT, CITES ‘DEFECTS’ OF OTHER FAITHS</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both"/>
        <w:rPr/>
      </w:pPr>
      <w:r>
        <w:rPr>
          <w:b/>
          <w:sz w:val="22"/>
          <w:szCs w:val="22"/>
        </w:rPr>
        <w:t>Rome, July 10 – Pope Benedict XVI restated Tuesday what he said were the “defects” of Christian faiths other than Roman Catholicism, prompting anger from Protestants who questioned the Vatican’s respect for other beliefs.</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 makes us question whether we are indeed praying together for Christian unity,” the World Alliance of Reformed Churches, which represents Protestants in more than 100 countries, said in a statement. The Vatican document repeated many of the contentious claims of a document issued in 2000 by the Vatican office on orthodoxy, which Cardinal Joseph Ratzinger headed for more than two decades before being elected pope in 2005.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document released Tuesday focused largely on the Vatican definition of what constitutes a church, which is defined as being traceable through its bishops to Christ’s original apostles. Thus, it said the world’s Orthodox Christians make up a church because of a shared history, if “separated” from the “proper” Catholic tradition, while Protestants split from Catholicism during the Reformation are considered only “Christian communities.” </w:t>
      </w:r>
    </w:p>
    <w:p>
      <w:pPr>
        <w:pStyle w:val="Normal"/>
        <w:widowControl w:val="false"/>
        <w:autoSpaceDE w:val="false"/>
        <w:rPr>
          <w:b/>
          <w:b/>
          <w:sz w:val="16"/>
          <w:szCs w:val="16"/>
        </w:rPr>
      </w:pPr>
      <w:r>
        <w:rPr>
          <w:b/>
          <w:sz w:val="16"/>
          <w:szCs w:val="16"/>
        </w:rPr>
      </w:r>
    </w:p>
    <w:p>
      <w:pPr>
        <w:pStyle w:val="Normal"/>
        <w:widowControl w:val="false"/>
        <w:autoSpaceDE w:val="false"/>
        <w:rPr>
          <w:b/>
          <w:b/>
          <w:sz w:val="22"/>
          <w:szCs w:val="22"/>
        </w:rPr>
      </w:pPr>
      <w:r>
        <w:rPr>
          <w:b/>
          <w:sz w:val="22"/>
          <w:szCs w:val="22"/>
        </w:rPr>
        <w:t xml:space="preserve">The document repeated church teaching that the Roman Catholic Church alone is the mediator of salvation, though other beliefs can be its “instrument.”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se separated churches and communities, though we believe they suffer from defects, are deprived neither of significance nor importance in the mystery of salvation,” the document read. “In fact the Spirit of Christ has not refrained from using them as instruments of salvation, whose value derives from that fullness of grace and of truth which has been entrusted to the Catholic Chur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t was unclear why the Vatican issued the document now, especially since it largely restated earlier, if contentious, statements of church doctrine. The document from 2000, called “</w:t>
      </w:r>
      <w:r>
        <w:rPr>
          <w:b/>
          <w:i/>
          <w:sz w:val="22"/>
          <w:szCs w:val="22"/>
        </w:rPr>
        <w:t>Dominus</w:t>
      </w:r>
      <w:r>
        <w:rPr>
          <w:b/>
          <w:sz w:val="22"/>
          <w:szCs w:val="22"/>
        </w:rPr>
        <w:t xml:space="preserve"> </w:t>
      </w:r>
      <w:r>
        <w:rPr>
          <w:b/>
          <w:i/>
          <w:sz w:val="22"/>
          <w:szCs w:val="22"/>
        </w:rPr>
        <w:t>Iesus</w:t>
      </w:r>
      <w:r>
        <w:rPr>
          <w:b/>
          <w:sz w:val="22"/>
          <w:szCs w:val="22"/>
        </w:rPr>
        <w:t xml:space="preserve">,” prompted angry reactions from other faiths, which accused the Vatican, and Cardinal Ratziner specifically, of being unnecessarily divisi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tated purpose of the new document was as a “clarification” of doctrine amid disagreement among Catholics about the legacy of the Second Vatican Council, a three-year conference that ended in 1965 and changed church pract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ile liberals have seen the Second Vatican Council as a modernizing force, conservatives like Benedict argue – as did the document release Tuesday – that it represented not change but continu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ast week, Benedict made a similar argument in liberalizing the use of the old Latin Mass, largely set aside since the council endorsed holding Mass in the local languages of the world’s billion Catholics. Critics said the decision could further divide Catholics and raised questions about Benedict’s commitment to the changes made during the Second Vatican Council.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b/>
          <w:sz w:val="22"/>
          <w:szCs w:val="22"/>
        </w:rPr>
        <w:t>ISSUE STATEMENT</w:t>
      </w:r>
      <w:r>
        <w:rPr>
          <w:b/>
        </w:rPr>
        <w:t xml:space="preserve">: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b/>
          <w:b/>
          <w:sz w:val="18"/>
          <w:szCs w:val="18"/>
        </w:rPr>
      </w:pPr>
      <w:r>
        <w:rPr>
          <w:b/>
          <w:sz w:val="18"/>
          <w:szCs w:val="18"/>
        </w:rPr>
        <w:t>_________________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5-30T09:02:00Z</cp:lastPrinted>
  <dcterms:modified xsi:type="dcterms:W3CDTF">2008-11-12T00:54:00Z</dcterms:modified>
  <cp:revision>121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038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faith Dialogue at the Vatican between Catholics and Muslims</vt:lpwstr>
  </property>
</Properties>
</file>