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HIGH LEVEL DIALOGUE BETWEEN MUSLIMS &amp; CHRISTIAN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High level theological dialogue – Human Rights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A flustered flock of pigeons, how to talk to Muslims (and others); Catholics seem unsure, </w:t>
      </w:r>
      <w:r>
        <w:rPr>
          <w:sz w:val="22"/>
          <w:szCs w:val="22"/>
        </w:rPr>
        <w:t xml:space="preserve">is an article in </w:t>
      </w:r>
      <w:r>
        <w:rPr>
          <w:i/>
          <w:sz w:val="22"/>
          <w:szCs w:val="22"/>
        </w:rPr>
        <w:t>The Economist</w:t>
      </w:r>
      <w:r>
        <w:rPr>
          <w:sz w:val="22"/>
          <w:szCs w:val="22"/>
        </w:rPr>
        <w:t xml:space="preserve">, on 26 January 2008, printed in bold on the following page. This is an unfortunate title to a serious article that began this way; “When 138 Muslim scholars sent an open request to leaders of the Christian world, from Catholics to Methodists, for a </w:t>
      </w:r>
      <w:r>
        <w:rPr>
          <w:b/>
          <w:sz w:val="22"/>
          <w:szCs w:val="22"/>
        </w:rPr>
        <w:t>theological</w:t>
      </w:r>
      <w:r>
        <w:rPr>
          <w:sz w:val="22"/>
          <w:szCs w:val="22"/>
        </w:rPr>
        <w:t xml:space="preserve"> dialogue, they knew they were setting a cat among the pigeons. It was a fair bet that senior Christians would soon be looking over each other’s shoulders, anxious not to be too liberal or too harsh in their reply.” </w:t>
      </w:r>
    </w:p>
    <w:p>
      <w:pPr>
        <w:pStyle w:val="Normal"/>
        <w:jc w:val="center"/>
        <w:rPr>
          <w:sz w:val="16"/>
          <w:szCs w:val="16"/>
        </w:rPr>
      </w:pPr>
      <w:r>
        <w:rPr>
          <w:sz w:val="16"/>
          <w:szCs w:val="16"/>
        </w:rPr>
      </w:r>
    </w:p>
    <w:p>
      <w:pPr>
        <w:pStyle w:val="Normal"/>
        <w:widowControl w:val="false"/>
        <w:autoSpaceDE w:val="false"/>
        <w:jc w:val="both"/>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widowControl w:val="false"/>
        <w:autoSpaceDE w:val="false"/>
        <w:jc w:val="center"/>
        <w:rPr/>
      </w:pPr>
      <w:r>
        <w:rPr>
          <w:b/>
          <w:sz w:val="28"/>
          <w:szCs w:val="28"/>
        </w:rPr>
        <w:t>A flustered flock of pigeons</w:t>
        <w:br/>
      </w:r>
      <w:r>
        <w:rPr>
          <w:b/>
          <w:sz w:val="22"/>
          <w:szCs w:val="22"/>
        </w:rPr>
        <w:t>How to talk to Muslims (and others); Catholics seem unsure</w:t>
      </w:r>
    </w:p>
    <w:p>
      <w:pPr>
        <w:pStyle w:val="Normal"/>
        <w:widowControl w:val="false"/>
        <w:autoSpaceDE w:val="false"/>
        <w:jc w:val="center"/>
        <w:rPr>
          <w:sz w:val="20"/>
          <w:szCs w:val="20"/>
        </w:rPr>
      </w:pPr>
      <w:r>
        <w:rPr>
          <w:sz w:val="20"/>
          <w:szCs w:val="20"/>
        </w:rPr>
        <w:t>The Economist, January 26</w:t>
      </w:r>
      <w:r>
        <w:rPr>
          <w:sz w:val="20"/>
          <w:szCs w:val="20"/>
          <w:vertAlign w:val="superscript"/>
        </w:rPr>
        <w:t>th</w:t>
      </w:r>
      <w:r>
        <w:rPr>
          <w:sz w:val="20"/>
          <w:szCs w:val="20"/>
        </w:rPr>
        <w:t xml:space="preserve"> 2008</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When 138 Muslim scholars sent an open request to leaders of the Christian world, from Catholics to Methodists, for a theological dialogue, they knew they were setting a cat among the pigeons. It was a fair bet that senior Christians would soon be looking over each other’s shoulders, anxious not to be too liberal or too harsh in their rep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nd something like that has happened. America’s Southern Baptists have blamed mainstream Protestants for responding to warmly; and even the usually well-organized Catholics have been less than coordinated. The Vatican’s point man on inter-faith relations, Cardinal Jean-Louis Tauran, initially saw little scope for talking to Muslims about theology. But Pope Benedict XVI later agreed to receive some of the Muslim signatories. That process will start so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asily the boldest Catholic response to the Muslim letter has been an essay by an Australian Jesuit scholar, Daniel Madigan, published this month. He took seriously the Muslim idea of a dialogue based on the commands of Jesus of Nazareth to love God and one anothe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mportant as these commands were, they were not the basis of the Christian faith: God’s love for man was a more basic point, the Jesuit argued. But for all his quibbles, he did engage with the Muslims’ theological views in earnes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s the largest of the Catholic Church’s religious orders, the Jesuits like to test the limits of dialogue. Before his death in 2004, a Jesuit pioneer of Catholic thinking on Hinduism, Jacques Dupuis, suffered many scoldings from the Vatican’s doctrinal enforcer: then called Cardinal Joseph Ratzinger; now pop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Jesuits’ new superior–general, elected this month, also exemplifies the order’s belief in living “at the frontiers” of culture: like another recent holder of that office (who fell out badly with the Vatican bigwigs). Adolfo Nicolas is a Spanish expert on Japan. He takes office in interesting ecumenical times.</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t>__________________________________________________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jc w:val="both"/>
        <w:rPr>
          <w:i/>
          <w:i/>
          <w:sz w:val="22"/>
          <w:szCs w:val="22"/>
        </w:rPr>
      </w:pPr>
      <w:r>
        <w:rPr>
          <w:b/>
          <w:sz w:val="22"/>
          <w:szCs w:val="22"/>
        </w:rPr>
        <w:t xml:space="preserve">ISSUE STATEMENT: </w:t>
      </w:r>
      <w:r>
        <w:rPr>
          <w:sz w:val="22"/>
          <w:szCs w:val="22"/>
        </w:rPr>
        <w:t xml:space="preserve">The Holy See and Palestine have Permanent Observer Mission status with the United Nations. The Organization of the Islamic Conference (OIC) is represented by a Permanent Mission on the United Nations Human Rights Council and is recognized as an Inter-governmental Organization with Permanent Observer status. The Holy See, Palestine and OIC all are represented on the floor of the United Nations Human Rights Council. The vote by the United Nations Human Rights Council sixth session on resolution A/HRC/6/L.15/Rev.1, the mandate of the UN Special Rapporteur on Freedom of Religion or Belief is an important issue for the theological dialogue between Muslim and Christian scholars. This was the only one of thirteen resolutions by the United Nations Human Rights Council not adopted by consensus as 18 nations abstained based on Islamic concerns. The reasons and record of this vote is in the attached Word Document, </w:t>
      </w:r>
      <w:r>
        <w:rPr>
          <w:i/>
          <w:sz w:val="22"/>
          <w:szCs w:val="22"/>
        </w:rPr>
        <w:t xml:space="preserve">UN Human Rights Council Adopts Resolution on Freedom of Religion or Belief. </w:t>
      </w:r>
    </w:p>
    <w:p>
      <w:pPr>
        <w:pStyle w:val="Normal"/>
        <w:jc w:val="both"/>
        <w:rPr>
          <w:i/>
          <w:i/>
          <w:sz w:val="16"/>
          <w:szCs w:val="16"/>
        </w:rPr>
      </w:pPr>
      <w:r>
        <w:rPr>
          <w:i/>
          <w:sz w:val="16"/>
          <w:szCs w:val="16"/>
        </w:rPr>
      </w:r>
    </w:p>
    <w:p>
      <w:pPr>
        <w:pStyle w:val="Normal"/>
        <w:jc w:val="both"/>
        <w:rPr/>
      </w:pPr>
      <w:r>
        <w:rPr>
          <w:sz w:val="22"/>
          <w:szCs w:val="22"/>
        </w:rPr>
        <w:t>The seriousness of the moment may call for an addition to theological dialogue not yet tried by scholars of the great Islamic and Christian faiths of the world. This is the benefit of including in theological dialogues International Human Rights Standards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human rights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rPr>
          <w:sz w:val="22"/>
          <w:szCs w:val="22"/>
        </w:rPr>
      </w:pPr>
      <w:r>
        <w:rPr>
          <w:sz w:val="22"/>
          <w:szCs w:val="22"/>
        </w:rPr>
        <w:t>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http://www.tandemproject.com/databases/forms/card.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02-23T07:38:00Z</cp:lastPrinted>
  <dcterms:modified xsi:type="dcterms:W3CDTF">2008-11-03T15:22:00Z</dcterms:modified>
  <cp:revision>138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05238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Interfaith Dialogue at the Vatican between Catholics and Muslims</vt:lpwstr>
  </property>
</Properties>
</file>