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DOSTOEVSKY’S GRAND INQUISITOR – NEW YORK PLAY </w:t>
      </w:r>
    </w:p>
    <w:p>
      <w:pPr>
        <w:pStyle w:val="Normal"/>
        <w:widowControl w:val="false"/>
        <w:autoSpaceDE w:val="false"/>
        <w:jc w:val="center"/>
        <w:rPr>
          <w:b/>
          <w:b/>
          <w:sz w:val="22"/>
          <w:szCs w:val="22"/>
        </w:rPr>
      </w:pPr>
      <w:r>
        <w:rPr>
          <w:b/>
          <w:sz w:val="22"/>
          <w:szCs w:val="22"/>
        </w:rPr>
        <w:t xml:space="preserve"> </w:t>
      </w:r>
      <w:r>
        <w:rPr>
          <w:b/>
          <w:sz w:val="22"/>
          <w:szCs w:val="22"/>
        </w:rPr>
        <w:t xml:space="preserve">ON FREE CHOICE &amp; FREEDOM OF RELIGION OR BELIEF  </w:t>
      </w:r>
    </w:p>
    <w:p>
      <w:pPr>
        <w:pStyle w:val="Normal"/>
        <w:widowControl w:val="false"/>
        <w:autoSpaceDE w:val="false"/>
        <w:jc w:val="center"/>
        <w:rPr>
          <w:sz w:val="20"/>
          <w:szCs w:val="20"/>
          <w:u w:val="single"/>
        </w:rPr>
      </w:pPr>
      <w:r>
        <w:rPr>
          <w:sz w:val="20"/>
          <w:szCs w:val="20"/>
        </w:rPr>
        <w:t xml:space="preserve">By Fyodor Dostoevsky </w:t>
      </w:r>
      <w:r>
        <w:rPr>
          <w:sz w:val="20"/>
          <w:szCs w:val="20"/>
          <w:u w:val="single"/>
        </w:rPr>
        <w:t xml:space="preserve">  </w:t>
      </w:r>
    </w:p>
    <w:p>
      <w:pPr>
        <w:pStyle w:val="Normal"/>
        <w:widowControl w:val="false"/>
        <w:autoSpaceDE w:val="false"/>
        <w:jc w:val="center"/>
        <w:rPr>
          <w:sz w:val="16"/>
          <w:szCs w:val="16"/>
          <w:u w:val="single"/>
        </w:rPr>
      </w:pPr>
      <w:r>
        <w:rPr>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ostoevsky – The Fearful Burden of Free Choice and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The Russian novel “</w:t>
      </w:r>
      <w:r>
        <w:rPr>
          <w:i/>
          <w:sz w:val="22"/>
          <w:szCs w:val="22"/>
        </w:rPr>
        <w:t xml:space="preserve">The Brothers Karamazov,” </w:t>
      </w:r>
      <w:r>
        <w:rPr>
          <w:sz w:val="22"/>
          <w:szCs w:val="22"/>
        </w:rPr>
        <w:t>by Fyodor Dostoevsky</w:t>
      </w:r>
      <w:r>
        <w:rPr>
          <w:b/>
          <w:sz w:val="22"/>
          <w:szCs w:val="22"/>
        </w:rPr>
        <w:t>,</w:t>
      </w:r>
      <w:r>
        <w:rPr>
          <w:b/>
          <w:i/>
          <w:sz w:val="22"/>
          <w:szCs w:val="22"/>
        </w:rPr>
        <w:t xml:space="preserve"> </w:t>
      </w:r>
      <w:r>
        <w:rPr>
          <w:sz w:val="22"/>
          <w:szCs w:val="22"/>
        </w:rPr>
        <w:t>reflects on the mystery of human nature, reason</w:t>
      </w:r>
      <w:r>
        <w:rPr>
          <w:b/>
          <w:sz w:val="22"/>
          <w:szCs w:val="22"/>
        </w:rPr>
        <w:t xml:space="preserve">, </w:t>
      </w:r>
      <w:r>
        <w:rPr>
          <w:sz w:val="22"/>
          <w:szCs w:val="22"/>
        </w:rPr>
        <w:t xml:space="preserve">free choice and freedom of thought, conscience and religion. There are extracts from an introduction to the novel and from the novel relevant to international human rights, freedom of religion or belief as an external expression of the right to inner freedom of conscience and thought - individual vs. collective power. </w:t>
      </w:r>
      <w:r>
        <w:rPr>
          <w:i/>
          <w:sz w:val="22"/>
          <w:szCs w:val="22"/>
        </w:rPr>
        <w:t xml:space="preserve">The Grand Inquisitor - Holy Man and Holier in a Battle for Power, </w:t>
      </w:r>
      <w:r>
        <w:rPr>
          <w:sz w:val="22"/>
          <w:szCs w:val="22"/>
        </w:rPr>
        <w:t xml:space="preserve">theater review, by Ben Brantley, New York Times, October 30, 2008 is excerpted her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Dostoevsky novel and Peter Brooks New York play </w:t>
      </w:r>
      <w:r>
        <w:rPr>
          <w:i/>
          <w:sz w:val="22"/>
          <w:szCs w:val="22"/>
        </w:rPr>
        <w:t xml:space="preserve">The Grand Inquisitor </w:t>
      </w:r>
      <w:r>
        <w:rPr>
          <w:sz w:val="22"/>
          <w:szCs w:val="22"/>
        </w:rPr>
        <w:t xml:space="preserve">from </w:t>
      </w:r>
      <w:r>
        <w:rPr>
          <w:i/>
          <w:sz w:val="22"/>
          <w:szCs w:val="22"/>
        </w:rPr>
        <w:t xml:space="preserve">The Brothers Karamazov </w:t>
      </w:r>
      <w:r>
        <w:rPr>
          <w:sz w:val="22"/>
          <w:szCs w:val="22"/>
        </w:rPr>
        <w:t xml:space="preserve">by modern implication are on issues of “free choice” on abortion, reproductive rights, contraception and the right of a woman to decide questions on her health; that are addressed one way or another by the legal systems of all governments and the United Nations. Free choice is inviolable in the United Nations Human Rights goal to eliminate all forms of intolerance and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Freedom to choose cannot be compromised in International Human Rights Standards on Freedom of Religion or Belief. Article 18 paragraph 2 of the International Covenant on Civil and Political Rights reads; </w:t>
      </w:r>
      <w:r>
        <w:rPr>
          <w:i/>
          <w:sz w:val="22"/>
          <w:szCs w:val="22"/>
        </w:rPr>
        <w:t xml:space="preserve">No one shall be subject to coercion which would impair his freedom to have a religion or belief of his choi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 xml:space="preserve">Questions on free choice are deeply relevant to religious beliefs. Article 18 paragraph 3 reads; </w:t>
      </w:r>
      <w:r>
        <w:rPr>
          <w:i/>
          <w:sz w:val="22"/>
          <w:szCs w:val="22"/>
        </w:rPr>
        <w:t>Freedom to manifest one’s religion or belief may be subject only to such limitations as are prescribed by law and are necessary to protect public safety, order, health, morals or the fundamental rights and freedoms of others.</w:t>
      </w:r>
      <w:r>
        <w:rPr>
          <w:sz w:val="22"/>
          <w:szCs w:val="22"/>
        </w:rPr>
        <w:t xml:space="preserve"> What does this mean to the future cultivation of an international ethic of human rights if the right to manifest a religion or belief is limited because they do not protect the health of a woman? And where does morality come in her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Free choice is central to the Russian novel “</w:t>
      </w:r>
      <w:r>
        <w:rPr>
          <w:i/>
          <w:sz w:val="22"/>
          <w:szCs w:val="22"/>
        </w:rPr>
        <w:t xml:space="preserve">The Brothers Karamazov,” </w:t>
      </w:r>
      <w:r>
        <w:rPr>
          <w:sz w:val="22"/>
          <w:szCs w:val="22"/>
        </w:rPr>
        <w:t>by Fyodor Dostoevsky</w:t>
      </w:r>
      <w:r>
        <w:rPr>
          <w:b/>
          <w:sz w:val="22"/>
          <w:szCs w:val="22"/>
        </w:rPr>
        <w:t>.</w:t>
      </w:r>
      <w:r>
        <w:rPr>
          <w:b/>
          <w:i/>
          <w:sz w:val="22"/>
          <w:szCs w:val="22"/>
        </w:rPr>
        <w:t xml:space="preserve"> </w:t>
      </w:r>
      <w:r>
        <w:rPr>
          <w:sz w:val="22"/>
          <w:szCs w:val="22"/>
        </w:rPr>
        <w:t xml:space="preserve">By modern implication it is central to Article 19 of the International Covenant on Civil and Political Rights - freedom of thought, conscience and religion or belief. </w:t>
      </w:r>
      <w:r>
        <w:rPr>
          <w:i/>
          <w:sz w:val="22"/>
          <w:szCs w:val="22"/>
        </w:rPr>
        <w:t xml:space="preserve">Holy Man and Holier in a Battle for Power, </w:t>
      </w:r>
      <w:r>
        <w:rPr>
          <w:sz w:val="22"/>
          <w:szCs w:val="22"/>
        </w:rPr>
        <w:t xml:space="preserve">is a Theater Review, by Ben Brantley, New York Times, October 30, 2008. It is a review of, </w:t>
      </w:r>
      <w:r>
        <w:rPr>
          <w:i/>
          <w:sz w:val="22"/>
          <w:szCs w:val="22"/>
        </w:rPr>
        <w:t xml:space="preserve">The Grand Inquisitor, </w:t>
      </w:r>
      <w:r>
        <w:rPr>
          <w:sz w:val="22"/>
          <w:szCs w:val="22"/>
        </w:rPr>
        <w:t xml:space="preserve">a play currently on Broadway in New York says; “The Grand Inquisitor’s theological argument is one of the most compelling ever made, and it has provoked extremes of interpretation. D.H. Lawrence read it as a “final and unanswerable criticism of Christ,” while others have seen it as an indictment of the tyranny of papal law.” Peter Brooks, the plays producer, in interviews suggests the play has contemporary relevance to “religions imposed with violence” throughout the world. See the Word Document (attached).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The Brothers Karamazov</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 xml:space="preserve">Excerpts from the introduction to the famous novel </w:t>
      </w:r>
      <w:r>
        <w:rPr>
          <w:i/>
          <w:sz w:val="22"/>
          <w:szCs w:val="22"/>
        </w:rPr>
        <w:t xml:space="preserve">The Brothers Karamazov </w:t>
      </w:r>
      <w:r>
        <w:rPr>
          <w:sz w:val="22"/>
          <w:szCs w:val="22"/>
        </w:rPr>
        <w:t xml:space="preserve">claimed that “Christ was a figure of tremendous importance to Dostoevsky. He wrote that even if it was proven that Christ is outside the truth, he ‘would prefer to remain with Christ rather than with the truth.” In his chapter </w:t>
      </w:r>
      <w:r>
        <w:rPr>
          <w:i/>
          <w:sz w:val="22"/>
          <w:szCs w:val="22"/>
        </w:rPr>
        <w:t xml:space="preserve">The Grand Inquisitor, </w:t>
      </w:r>
      <w:r>
        <w:rPr>
          <w:sz w:val="22"/>
          <w:szCs w:val="22"/>
        </w:rPr>
        <w:t xml:space="preserve">a great struggle takes place in Dostoevsky between Christ as love and the power of the Catholic Church as ideology. The Catholic Church, of course, denies this and says the Church stands for both love and Roman church law.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Holy Man and Holier in a Battle for Power</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 xml:space="preserve">The Theater Review of the play which just opened in New York titled </w:t>
      </w:r>
      <w:r>
        <w:rPr>
          <w:i/>
          <w:sz w:val="22"/>
          <w:szCs w:val="22"/>
        </w:rPr>
        <w:t xml:space="preserve">The Grand Inquisitor </w:t>
      </w:r>
      <w:r>
        <w:rPr>
          <w:sz w:val="22"/>
          <w:szCs w:val="22"/>
        </w:rPr>
        <w:t xml:space="preserve">is said to be remarkably true to the actual chapter in the novel </w:t>
      </w:r>
      <w:r>
        <w:rPr>
          <w:i/>
          <w:sz w:val="22"/>
          <w:szCs w:val="22"/>
        </w:rPr>
        <w:t xml:space="preserve">The Brothers Karamazov </w:t>
      </w:r>
      <w:r>
        <w:rPr>
          <w:sz w:val="22"/>
          <w:szCs w:val="22"/>
        </w:rPr>
        <w:t>which deals with individual vs. collective choic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 “</w:t>
      </w:r>
      <w:r>
        <w:rPr>
          <w:sz w:val="22"/>
          <w:szCs w:val="22"/>
        </w:rPr>
        <w:t xml:space="preserve">A flash of gold gleams briefly, an unexpected burst of warmth among the chilly palette of gray, black and white that dominates Peter Brook’s severe production of “The Grand Inquisitor,” which opened Wednesday night at the New York Theater Workshop. This source of precious light is a small crucifix, an object you would expect to find in the hand of the man who holds it, a cardinal of the Roman Catholic Church and the play’s title characte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t’s how – and to whom – the cross is displayed that unsettles. The cardinal brandishes it before the pale figure who sits before him, like a vampire hunter warding off supernatural evil. That figure is Jesus, reincarnated in Seville at the height of the Spanish Inquisition, the spiritual leader whose teachings from the base of the cardinal’s church. Yet the holy man, it would appear, regards the holier man as – you should excuse the term – the Antichris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Inquisitor has recently overseen the burning of a hundred heretics, Mr. Myers informs us in his role as narrator. He has also heard of the acts of raising the dead and healing the afflicted performed by the man he has just had arrested. In what follow, with Jesuitical precision and force, he makes his case for the iron rule of the church, with its prescribed (and proscribed) behavior and autos-da-fe’, over reign of love and fee will embodied by his prisoner. He serves, he says, not Jesus but the supremely pragmatic and worldly Devil who tempted Jesus in the wildernes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Grand Inquisitor’s theological argument is one of the most compelling ever made, and it has provoked extremes of interpretation. D.H. Lawrence read it as a “final and unanswerable criticism of Christ,” while others have seen it as an indictment of the tyranny of papal law.</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Mr. Books has suggested where he stands on the issue, having spoken in interviews of the contemporary relevance of “religions imposed with violence” throughout the world. “The Grand Inquisitor” was originally presented as part of a triptych on religious intolerance that also included his “Tierno Bokar,” the story of a Sufi mystic in colonial Africa (seen at Columbia University three years ago), and “The Death of Krishna,” adapted from Mr. Book’s fabled production of the Indian epic “The Mahabharata.”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2"/>
          <w:szCs w:val="22"/>
        </w:rPr>
      </w:pPr>
      <w:r>
        <w:rPr>
          <w:sz w:val="22"/>
          <w:szCs w:val="22"/>
        </w:rPr>
        <w:t xml:space="preserve">Link: </w:t>
      </w:r>
      <w:r>
        <w:rPr>
          <w:i/>
          <w:sz w:val="22"/>
          <w:szCs w:val="22"/>
        </w:rPr>
        <w:t xml:space="preserve">Holy Man and Holier in a Battle for Pow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hyperlink r:id="rId3">
        <w:r>
          <w:rPr>
            <w:rStyle w:val="InternetLink"/>
            <w:sz w:val="22"/>
            <w:szCs w:val="22"/>
          </w:rPr>
          <w:t>http://theater2.nytimes.com/2008/10/30/theater/reviews/30grand.html?ref=todayspaper&amp;pagewanted=print</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center"/>
        <w:rPr>
          <w:sz w:val="16"/>
          <w:szCs w:val="16"/>
        </w:rPr>
      </w:pPr>
      <w:r>
        <w:rPr>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sz w:val="22"/>
          <w:szCs w:val="22"/>
        </w:rPr>
      </w:pPr>
      <w:r>
        <w:rPr>
          <w:b/>
          <w:i/>
          <w:sz w:val="22"/>
          <w:szCs w:val="22"/>
        </w:rPr>
        <w:t xml:space="preserve">Introduction and Notes by Marie Jaanus, Professor of English, Barnard College, Columbia University. This is from the paper back edition of “The Brothers Karamazov” Barnes &amp; Nobel Classics, New York, 2004.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Dostoevsky belongs both to the Enlightenment and to Romanticism. What stand out about his work are, on the one hand, an intensity, ferocity, and agony of thinking unequaled in literature. It is thinking beyond the limits of reason, into madness. This is the Enlightenment stretched to extremity. On the other hand, there is in his work a domain of the passions that operates without conscious thinking and judging, a more romantic region of fear and of love, a domain of the feminine that point to the future, to new and different ways of dying and living</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rPr>
        <w:t>The Brothers Karamazov</w:t>
      </w:r>
      <w:r>
        <w:rPr>
          <w:b/>
          <w:i/>
        </w:rPr>
        <w:t xml:space="preserve"> </w:t>
      </w:r>
      <w:r>
        <w:rPr>
          <w:b/>
        </w:rPr>
        <w:t xml:space="preserve">is an encounter with passion. For Dostoevsky the passions are the most mysterious dimension of the human being, and, therefore, this is the dimension that obsesses and compels him. It is the source of his art. Against any Enlightenment trust in reason, against any Hegelian faith in consciousness and its development, against any demand for a final meaning, Dostoevsky persists in pointing to an impassible joy as well as a blocked darkness and muteness at the core of our being. Consciousness tries to be deterministic, to predict and to control; but the passions are unpredictable, random, and accidental. Thus in Dostoevsky’s novels sudden, grand epiphanies of rapture and despair arise out of a narrative that is classical, linear, and realistic, with a plot that is one of the most logical ever construc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 moments these flashings of bliss and anxiety seem, in their intensity, to destroy the narrative and to stop its motion. They are instances of Dostoevsky’s desire to grasp something beyond the limits of reason, knowledge, and language. They are his reaching beyond realism or what we ordinarily acknowledge as reality into infinitude and si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these moments, Dostoevsky attempts to answer what he calls the eternal questions: What is heaven and what is hell? What pleasure or pain do these grand original metaphors represent within the psychic human domain” He is not only interested in the theological answer to these questions, but in an existential and psychological answer. What conditions make for a psychic heaven or hell in the here and now?”</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The main question of the novel – it was perhaps the most passionate question of the nineteenth century – is: What can bind and constrain or what can guide these passions? Is it love or law? Not law because, for one, humans transgress it, and, for another, it is not commensurate with human and inter-human complexity or the mystery of human nature.</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behold, He deigned to appear from a moment to the people, to the tortured, suffering people, sunk in iniquity, but loving Him like children. My story is laid in Spain, in Seville, in the most terrible time of the Inquisition, when fires were lighted every day to the Glory of God, and ‘in the splendid </w:t>
      </w:r>
      <w:r>
        <w:rPr>
          <w:b/>
          <w:i/>
          <w:sz w:val="22"/>
          <w:szCs w:val="22"/>
        </w:rPr>
        <w:t>auto da fe’</w:t>
      </w:r>
      <w:r>
        <w:rPr>
          <w:b/>
          <w:sz w:val="22"/>
          <w:szCs w:val="22"/>
        </w:rPr>
        <w:t xml:space="preserve"> the wicked heretics were burnt.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He came softly, unobserved, and yet, strange to say, every one recognized Him. That might be one of the best passages in the poem. I mean, why they recognized Him. The people are irresistibly drawn to Him, they surround Him, and they flock about Him. He moves silently in their midst with a gentle smile of infinite compassion.</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re are cries, sobs, confusion among the people, and at that moment the cardinal himself, the Grand Inquisitor, passes by the cathedral. He is an old man, almost ninety, tall and erect, with a withered face and sunken eyes, in which there is still a gleam of light. He stops at the sight of the crowd and watches it from a distance…And such is his power, so completely are the people cowed into submission and trembling obedience to him, that the crowd immediately make way for the guards, and in the midst of deathlike silence they lay hands on Him and lead Him away.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 xml:space="preserve">The guards lead their prisoner to the close, gloomy vaulted prison in the ancient place of the Holy Inquisition and shut Him in it. The day passes and is followed by the dark, burning ‘breathless’ night of Seville…In the pitch darkness the iron door of the prison is suddenly opened and the Grand Inquisitor himself comes in with a light in his hand. He is alone; the door is closed at once behind him. He stands in the doorway and for a minute or two gazes into His face. At last he goes up slowly, sets the light on the table and spea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idst Thou forget that man prefers peace, and even death, to freedom of choice in the knowledge of good and evil? Nothing is more seductive for man than his freedom of conscience, but nothing is a greater cause of suffering. And behold, instead of giving a firm foundation for setting the conscience of man at rest for ever, Thou didst choose what was utterly beyond the strength of men, acting as though Thou didst not love them at all – Thou who didst come to give Thy life for them! Instead of taking possession of men’s freedom Thou didst increase it, and burdened the spiritual kingdom that he should follow Thee freely, enticed and taken captive by Thee. In place of the rigid ancient law, man must hereafter with free heart decide for himself what is good and what is evil, having only Thy image before him as his guid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2"/>
          <w:szCs w:val="22"/>
        </w:rPr>
        <w:t xml:space="preserve">Nothing is more seductive for man than his freedom of conscience, but nothing is a greater cause of suffer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Instead of taking possession of men’s freedom Thou didst increase it, and burdened the spiritual kingdom that he should follow Thee freely, enticed and taken captive by The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 “</w:t>
      </w:r>
      <w:r>
        <w:rPr>
          <w:b/>
          <w:sz w:val="22"/>
          <w:szCs w:val="22"/>
        </w:rPr>
        <w:t xml:space="preserve">This craving for community of worship is the chief misery of every man individually and of all humanity from the beginning of time. For the sake of common worship they’ve slain each other with the sword. They have set up gods and challenged one another, “Put away your gods and come worship ours, or we will kill you and your gods!” And so it will be to the end of the world, even when gods disappear from the earth; they will fall down before idols just the same. Thou didst know, Thou couldst not but have known, this fundamental secret of human nature, but Thou didst reject the one infallible banner which was offered Thee to make all men bow down before Thee alone – the banner of earthly bread; and Thou has rejected it for the sake of freedom and the bread of Heave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 xml:space="preserve">When the Inquisitor ceased speaking he waited some time for his Prisoner to answer him. His silence weighed down upon him. He saw that the Prisoner had listened intently all the time, looking gently in his face and evidently not wishing to reply. The old man longed for Him to say something, however bitter and terrible. But He suddenly approached the old man in silence and softly kissed him on his bloodless aged lips. That was all his answer. The old man shuddered. His lips moved. He went to the door, opened it and said to him: ‘Go and come no more…Come not at all, never, never!’ And he let Him out into the dark alleys of the town. The Prisoner went away, “And the old man? The kiss glows in his heart, but the old man adheres to his idea.” </w:t>
      </w:r>
    </w:p>
    <w:p>
      <w:pPr>
        <w:pStyle w:val="NormalWeb1"/>
        <w:jc w:val="center"/>
        <w:rPr>
          <w:b/>
          <w:b/>
          <w:sz w:val="22"/>
          <w:szCs w:val="22"/>
        </w:rPr>
      </w:pPr>
      <w:r>
        <w:rPr>
          <w:b/>
          <w:i/>
          <w:sz w:val="22"/>
          <w:szCs w:val="22"/>
        </w:rPr>
        <w:t>HOLY MAN AND HOLIER IN A BATTLE FOR POWER</w:t>
      </w:r>
    </w:p>
    <w:p>
      <w:pPr>
        <w:pStyle w:val="NormalWeb1"/>
        <w:jc w:val="both"/>
        <w:rPr/>
      </w:pPr>
      <w:r>
        <w:rPr>
          <w:b/>
          <w:sz w:val="22"/>
          <w:szCs w:val="22"/>
        </w:rPr>
        <w:t xml:space="preserve">A flash of gold gleams briefly, an unexpected burst of warmth among the chilly palette of gray, black and white that dominates </w:t>
      </w:r>
      <w:hyperlink r:id="rId4">
        <w:r>
          <w:rPr>
            <w:rStyle w:val="InternetLink"/>
            <w:b/>
            <w:sz w:val="22"/>
            <w:szCs w:val="22"/>
          </w:rPr>
          <w:t>Peter Brook</w:t>
        </w:r>
      </w:hyperlink>
      <w:r>
        <w:rPr>
          <w:b/>
          <w:sz w:val="22"/>
          <w:szCs w:val="22"/>
        </w:rPr>
        <w:t xml:space="preserve">’s severe production of “The Grand Inquisitor,” which opened Wednesday night at the </w:t>
      </w:r>
      <w:hyperlink r:id="rId5">
        <w:r>
          <w:rPr>
            <w:rStyle w:val="InternetLink"/>
            <w:b/>
            <w:sz w:val="22"/>
            <w:szCs w:val="22"/>
          </w:rPr>
          <w:t>New York Theater Workshop</w:t>
        </w:r>
      </w:hyperlink>
      <w:r>
        <w:rPr>
          <w:b/>
          <w:sz w:val="22"/>
          <w:szCs w:val="22"/>
        </w:rPr>
        <w:t xml:space="preserve">. This source of precious light is a small crucifix, an object you would expect to find in the hand of the man who holds it, a cardinal of the </w:t>
      </w:r>
      <w:hyperlink r:id="rId6">
        <w:r>
          <w:rPr>
            <w:rStyle w:val="InternetLink"/>
            <w:b/>
            <w:sz w:val="22"/>
            <w:szCs w:val="22"/>
          </w:rPr>
          <w:t>Roman Catholic Church</w:t>
        </w:r>
      </w:hyperlink>
      <w:r>
        <w:rPr>
          <w:b/>
          <w:sz w:val="22"/>
          <w:szCs w:val="22"/>
        </w:rPr>
        <w:t xml:space="preserve"> and the play’s title character.</w:t>
      </w:r>
    </w:p>
    <w:p>
      <w:pPr>
        <w:pStyle w:val="NormalWeb1"/>
        <w:jc w:val="both"/>
        <w:rPr>
          <w:b/>
          <w:b/>
          <w:sz w:val="22"/>
          <w:szCs w:val="22"/>
        </w:rPr>
      </w:pPr>
      <w:r>
        <w:rPr>
          <w:b/>
          <w:sz w:val="22"/>
          <w:szCs w:val="22"/>
        </w:rPr>
        <w:t>It’s how — and to whom — the cross is displayed that unsettles. The cardinal brandishes it before the pale figure who sits before him, like a vampire hunter warding off supernatural evil. That figure is Jesus, reincarnated in Seville at the height of the Spanish Inquisition, the spiritual leader whose teachings form the base of the cardinal’s church. Yet the holy man, it would appear, regards the holier man as — you should excuse the term — the Antichrist.</w:t>
      </w:r>
    </w:p>
    <w:p>
      <w:pPr>
        <w:pStyle w:val="NormalWeb1"/>
        <w:jc w:val="both"/>
        <w:rPr/>
      </w:pPr>
      <w:r>
        <w:rPr>
          <w:b/>
          <w:sz w:val="22"/>
          <w:szCs w:val="22"/>
        </w:rPr>
        <w:t xml:space="preserve">This unconditionally theatrical moment arrives like manna midway through “The Grand Inquisitor,” adapted for the stage by Marie-Hélène Estienne from the much-debated chapter of the same title in </w:t>
      </w:r>
      <w:hyperlink r:id="rId7">
        <w:r>
          <w:rPr>
            <w:rStyle w:val="InternetLink"/>
            <w:b/>
            <w:sz w:val="22"/>
            <w:szCs w:val="22"/>
          </w:rPr>
          <w:t>Dostoyevsky</w:t>
        </w:r>
      </w:hyperlink>
      <w:r>
        <w:rPr>
          <w:b/>
          <w:sz w:val="22"/>
          <w:szCs w:val="22"/>
        </w:rPr>
        <w:t xml:space="preserve">’s “Brothers Karamazov.” In using the crucifix with such sly paradoxical wit, Mr. Brook provides what his admirers have come to expect of him in his half-century as one of the world’s most influential directors: a simple image that reverberates with complex meanings, a metaphor that springs surprisingly yet naturally from what surrounds it. </w:t>
      </w:r>
    </w:p>
    <w:p>
      <w:pPr>
        <w:pStyle w:val="NormalWeb1"/>
        <w:jc w:val="both"/>
        <w:rPr>
          <w:b/>
          <w:b/>
          <w:sz w:val="22"/>
          <w:szCs w:val="22"/>
        </w:rPr>
      </w:pPr>
      <w:r>
        <w:rPr>
          <w:b/>
          <w:sz w:val="22"/>
          <w:szCs w:val="22"/>
        </w:rPr>
        <w:t>Little else in this touring show — a production of C.I.C.T./Théâtre des Bouffes du Nord in Paris, Mr. Brook’s longtime, professional home — is likely to startle anyone who has read the material on which it is based. His “Grand Inquisitor” is less an interpretation than a straightforward presentation of Dostoyevsky’s immortal parable of worldly and spiritual power.</w:t>
      </w:r>
    </w:p>
    <w:p>
      <w:pPr>
        <w:pStyle w:val="NormalWeb1"/>
        <w:jc w:val="both"/>
        <w:rPr>
          <w:b/>
          <w:b/>
          <w:sz w:val="22"/>
          <w:szCs w:val="22"/>
        </w:rPr>
      </w:pPr>
      <w:r>
        <w:rPr>
          <w:b/>
          <w:sz w:val="22"/>
          <w:szCs w:val="22"/>
        </w:rPr>
        <w:t>Though it has a hypnotic central presence in Bruce Myers, who slides between the roles of narrator and Inquisitor, this 50-minute play offers little in the way of revelation. Instead it asks us only to listen again, closely, to a story many have heard before and, presumably, to consider its implications in the world that exists more than a century after it was written.</w:t>
      </w:r>
    </w:p>
    <w:p>
      <w:pPr>
        <w:pStyle w:val="NormalWeb1"/>
        <w:jc w:val="both"/>
        <w:rPr>
          <w:b/>
          <w:b/>
          <w:sz w:val="22"/>
          <w:szCs w:val="22"/>
        </w:rPr>
      </w:pPr>
      <w:r>
        <w:rPr>
          <w:b/>
          <w:sz w:val="22"/>
          <w:szCs w:val="22"/>
        </w:rPr>
        <w:t xml:space="preserve">Listening closely to Mr. Myers, a frequent collaborator of Mr. Brook, is not a hardship; nor is watching him. His voice is as carefully cadenced as a Bach cantata. His long, candle-like fingers — dead white against the black coat he dons to become the Inquisitor — weave an austere counterpoint to what he is saying. (When a finger or a voice is raised, it’s a big deal.) </w:t>
      </w:r>
    </w:p>
    <w:p>
      <w:pPr>
        <w:pStyle w:val="NormalWeb1"/>
        <w:jc w:val="both"/>
        <w:rPr>
          <w:b/>
          <w:b/>
          <w:sz w:val="22"/>
          <w:szCs w:val="22"/>
        </w:rPr>
      </w:pPr>
      <w:r>
        <w:rPr>
          <w:b/>
          <w:sz w:val="22"/>
          <w:szCs w:val="22"/>
        </w:rPr>
        <w:t>And as he paces the rectangular piece of white wood that is the production’s entire set, Mr. Myers makes it clear that his audience is not just the barefoot young prisoner (Jake M. Smith) seated onstage before him. It is also those seated in the theater, whom he occasionally fixes with a contemptuous eye: we the bewildered and sheeplike specimens of humankind whom the Inquisitor longs to control.</w:t>
      </w:r>
    </w:p>
    <w:p>
      <w:pPr>
        <w:pStyle w:val="NormalWeb1"/>
        <w:jc w:val="both"/>
        <w:rPr>
          <w:b/>
          <w:b/>
          <w:sz w:val="22"/>
          <w:szCs w:val="22"/>
        </w:rPr>
      </w:pPr>
      <w:r>
        <w:rPr>
          <w:b/>
          <w:sz w:val="22"/>
          <w:szCs w:val="22"/>
        </w:rPr>
        <w:t>When the play begins, the Inquisitor has recently overseen the burning of a hundred heretics, Mr. Myers informs us in his role as narrator. He has also heard of the acts of raising the dead and healing the afflicted performed by the man he has just had arrested. In what follows, with Jesuitical precision and force, he makes his case for the iron rule of the church, with its prescribed (and proscribed) behavior and autos-da-fé, over the reign of love and free will embodied by his prisoner. He serves, he says, not Jesus but the supremely pragmatic and worldly Devil who tempted Jesus in the wilderness.</w:t>
      </w:r>
    </w:p>
    <w:p>
      <w:pPr>
        <w:pStyle w:val="NormalWeb1"/>
        <w:jc w:val="both"/>
        <w:rPr>
          <w:b/>
          <w:b/>
          <w:sz w:val="22"/>
          <w:szCs w:val="22"/>
        </w:rPr>
      </w:pPr>
      <w:r>
        <w:rPr>
          <w:b/>
          <w:sz w:val="22"/>
          <w:szCs w:val="22"/>
        </w:rPr>
        <w:t>The Grand Inquisitor’s theological argument is one of the most compelling ever made, and it has provoked extremes of interpretation. D. H. Lawrence read it as a “final and unanswerable criticism of Christ,” while others have seen it as an indictment of the tyranny of papal law.</w:t>
      </w:r>
    </w:p>
    <w:p>
      <w:pPr>
        <w:pStyle w:val="NormalWeb1"/>
        <w:jc w:val="both"/>
        <w:rPr/>
      </w:pPr>
      <w:r>
        <w:rPr>
          <w:b/>
          <w:sz w:val="22"/>
          <w:szCs w:val="22"/>
        </w:rPr>
        <w:t xml:space="preserve">Mr. Brook has suggested where he stands on the issue, having spoken in interviews of the contemporary relevance of “religions being imposed with violence” throughout the world. “The Grand Inquisitor” was originally presented as part of a triptych on religious intolerance that also included his “Tierno Bokar,” the story of a Sufi mystic in colonial Africa (seen at </w:t>
      </w:r>
      <w:hyperlink r:id="rId8">
        <w:r>
          <w:rPr>
            <w:rStyle w:val="InternetLink"/>
            <w:b/>
            <w:sz w:val="22"/>
            <w:szCs w:val="22"/>
          </w:rPr>
          <w:t>Columbia University</w:t>
        </w:r>
      </w:hyperlink>
      <w:r>
        <w:rPr>
          <w:b/>
          <w:sz w:val="22"/>
          <w:szCs w:val="22"/>
        </w:rPr>
        <w:t xml:space="preserve"> three years ago), and “The Death of Krishna,” adapted from Mr. Brook’s fabled production of the Indian epic “The Mahabharata.”</w:t>
      </w:r>
    </w:p>
    <w:p>
      <w:pPr>
        <w:pStyle w:val="NormalWeb1"/>
        <w:jc w:val="both"/>
        <w:rPr>
          <w:b/>
          <w:b/>
          <w:sz w:val="22"/>
          <w:szCs w:val="22"/>
        </w:rPr>
      </w:pPr>
      <w:r>
        <w:rPr>
          <w:b/>
          <w:sz w:val="22"/>
          <w:szCs w:val="22"/>
        </w:rPr>
        <w:t>Certainly, his “Grand Inquisitor” would benefit from a broader sense of context. Much of the emotional strength of the story in Dostoyevsky’s novel lies in how it illuminates the personalities of two of the brothers Karamazov: its teller, the intellectual Ivan, and his listener, the spiritual Alyosha. (Ivan’s feverishness when he finishes the tale is, for me, far more haunting than the philosophical conundrum of the parable.)</w:t>
      </w:r>
    </w:p>
    <w:p>
      <w:pPr>
        <w:pStyle w:val="NormalWeb1"/>
        <w:jc w:val="both"/>
        <w:rPr>
          <w:b/>
          <w:b/>
          <w:sz w:val="22"/>
          <w:szCs w:val="22"/>
        </w:rPr>
      </w:pPr>
      <w:r>
        <w:rPr>
          <w:b/>
          <w:sz w:val="22"/>
          <w:szCs w:val="22"/>
        </w:rPr>
        <w:t xml:space="preserve">As it is, Mr. Brook’s production never transcends the status of an elegant intellectual puzzle play. The author of the contemporary theater bible “The Empty Space,” he has said he has sought to pare away all excess in his art, to distill a play to its primal essence. But it’s only that fleeting glimpse of a crucifix, plied against a man who died on a cross, that suggests the potential power of such economy. </w:t>
      </w:r>
    </w:p>
    <w:p>
      <w:pPr>
        <w:pStyle w:val="NormalWeb1"/>
        <w:jc w:val="both"/>
        <w:rPr>
          <w:b/>
          <w:b/>
          <w:sz w:val="22"/>
          <w:szCs w:val="22"/>
        </w:rPr>
      </w:pPr>
      <w:r>
        <w:rPr>
          <w:rStyle w:val="Bold"/>
          <w:b/>
          <w:sz w:val="22"/>
          <w:szCs w:val="22"/>
        </w:rPr>
        <w:t>THE GRAND INQUISITOR</w:t>
      </w:r>
    </w:p>
    <w:p>
      <w:pPr>
        <w:pStyle w:val="NormalWeb1"/>
        <w:jc w:val="both"/>
        <w:rPr>
          <w:b/>
          <w:b/>
          <w:sz w:val="22"/>
          <w:szCs w:val="22"/>
        </w:rPr>
      </w:pPr>
      <w:r>
        <w:rPr>
          <w:b/>
          <w:sz w:val="22"/>
          <w:szCs w:val="22"/>
        </w:rPr>
        <w:t xml:space="preserve">Adapted by Marie-Hélène Estienne from “The Brothers Karamazov” by </w:t>
      </w:r>
      <w:hyperlink r:id="rId9">
        <w:r>
          <w:rPr>
            <w:rStyle w:val="InternetLink"/>
            <w:b/>
            <w:sz w:val="22"/>
            <w:szCs w:val="22"/>
          </w:rPr>
          <w:t>Fyodor Dostoyevsky</w:t>
        </w:r>
      </w:hyperlink>
      <w:r>
        <w:rPr>
          <w:b/>
          <w:sz w:val="22"/>
          <w:szCs w:val="22"/>
        </w:rPr>
        <w:t xml:space="preserve">; directed by </w:t>
      </w:r>
      <w:hyperlink r:id="rId10">
        <w:r>
          <w:rPr>
            <w:rStyle w:val="InternetLink"/>
            <w:b/>
            <w:sz w:val="22"/>
            <w:szCs w:val="22"/>
          </w:rPr>
          <w:t>Peter Brook</w:t>
        </w:r>
      </w:hyperlink>
      <w:r>
        <w:rPr>
          <w:b/>
          <w:sz w:val="22"/>
          <w:szCs w:val="22"/>
        </w:rPr>
        <w:t xml:space="preserve">; lighting by Philippe Vialatte; production manager, Caleb Wertenbaker; executive producer for the United States tour, Arktype/Thomas O. Kriegsmann. A C.I.C.T./Théâtre des Bouffes du Nord production, presented by Theater for a New Audience and </w:t>
      </w:r>
      <w:hyperlink r:id="rId11">
        <w:r>
          <w:rPr>
            <w:rStyle w:val="InternetLink"/>
            <w:b/>
            <w:sz w:val="22"/>
            <w:szCs w:val="22"/>
          </w:rPr>
          <w:t>New York Theater Workshop</w:t>
        </w:r>
      </w:hyperlink>
      <w:r>
        <w:rPr>
          <w:b/>
          <w:sz w:val="22"/>
          <w:szCs w:val="22"/>
        </w:rPr>
        <w:t xml:space="preserve">. At the New York Theater Workshop, 79 East Fourth Street, East Village; (212) 239-6200. Through Nov. 30. Running time: 50 minutes. </w:t>
      </w:r>
    </w:p>
    <w:p>
      <w:pPr>
        <w:pStyle w:val="Normal"/>
        <w:widowControl w:val="false"/>
        <w:autoSpaceDE w:val="false"/>
        <w:jc w:val="both"/>
        <w:rPr/>
      </w:pPr>
      <w:r>
        <w:rPr>
          <w:b/>
          <w:sz w:val="22"/>
          <w:szCs w:val="22"/>
        </w:rPr>
        <w:t xml:space="preserve">ISSUE STATEMENT: </w:t>
      </w:r>
      <w:r>
        <w:rPr>
          <w:sz w:val="22"/>
          <w:szCs w:val="22"/>
        </w:rPr>
        <w:t xml:space="preserve">Dostoevsky writes on the psychological depth, sensitivity, complexity, and intellectual challenge presented in understanding human nature. Literature this great would have a place in genuine dialogue on the dignity of the right of each individual to whatever beliefs they aspire to; </w:t>
      </w:r>
      <w:r>
        <w:rPr>
          <w:i/>
          <w:sz w:val="22"/>
          <w:szCs w:val="22"/>
        </w:rPr>
        <w:t xml:space="preserve">theistic, non-theistic and atheistic, or the right not to profess any religion or belief. </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Human Rights Committee: General Comment No. 22 (48); On Article 18, Adopted 20 July 1993, Paragraph 8: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2">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13">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2"/>
          <w:szCs w:val="22"/>
        </w:rPr>
      </w:pPr>
      <w:r>
        <w:rPr>
          <w:b/>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heater2.nytimes.com/2008/10/30/theater/reviews/30grand.html?ref=todayspaper&amp;pagewanted=print" TargetMode="External"/><Relationship Id="rId4" Type="http://schemas.openxmlformats.org/officeDocument/2006/relationships/hyperlink" Target="http://movies.nytimes.com/person/646965/Peter-Brook?inline=nyt-per" TargetMode="External"/><Relationship Id="rId5" Type="http://schemas.openxmlformats.org/officeDocument/2006/relationships/hyperlink" Target="http://topics.nytimes.com/top/reference/timestopics/organizations/n/new_york_theater_workshop/index.html?inline=nyt-org" TargetMode="External"/><Relationship Id="rId6" Type="http://schemas.openxmlformats.org/officeDocument/2006/relationships/hyperlink" Target="http://topics.nytimes.com/top/reference/timestopics/organizations/r/roman_catholic_church/index.html?inline=nyt-org" TargetMode="External"/><Relationship Id="rId7" Type="http://schemas.openxmlformats.org/officeDocument/2006/relationships/hyperlink" Target="http://topics.nytimes.com/top/reference/timestopics/people/d/fyodor_dostoyevsky/index.html?inline=nyt-per" TargetMode="External"/><Relationship Id="rId8" Type="http://schemas.openxmlformats.org/officeDocument/2006/relationships/hyperlink" Target="http://topics.nytimes.com/top/reference/timestopics/organizations/c/columbia_university/index.html?inline=nyt-org" TargetMode="External"/><Relationship Id="rId9" Type="http://schemas.openxmlformats.org/officeDocument/2006/relationships/hyperlink" Target="http://topics.nytimes.com/top/reference/timestopics/people/d/fyodor_dostoyevsky/index.html?inline=nyt-per" TargetMode="External"/><Relationship Id="rId10" Type="http://schemas.openxmlformats.org/officeDocument/2006/relationships/hyperlink" Target="http://movies.nytimes.com/person/646965/Peter-Brook?inline=nyt-per" TargetMode="External"/><Relationship Id="rId11" Type="http://schemas.openxmlformats.org/officeDocument/2006/relationships/hyperlink" Target="http://topics.nytimes.com/top/reference/timestopics/organizations/n/new_york_theater_workshop/index.html?inline=nyt-org"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tandemproject.com/databases/forms/card.htm" TargetMode="External"/><Relationship Id="rId14" Type="http://schemas.openxmlformats.org/officeDocument/2006/relationships/hyperlink" Target="mailto:mroan@tandemproj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09-02T20:32:00Z</cp:lastPrinted>
  <dcterms:modified xsi:type="dcterms:W3CDTF">2008-11-02T23:15:00Z</dcterms:modified>
  <cp:revision>117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1265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Linked to Spiritual Warfare - Choice &amp; Freedom of Religion or Belief</vt:lpwstr>
  </property>
</Properties>
</file>