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BELIEVING SCRIPTURE BUT PLAYING BY SCIENCE’S RULES</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Can there be a rational dialogue on conflicting claims to the age of the world?</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Review: </w:t>
      </w:r>
      <w:r>
        <w:rPr>
          <w:sz w:val="22"/>
          <w:szCs w:val="22"/>
        </w:rPr>
        <w:t xml:space="preserve">This New York Times article, </w:t>
      </w:r>
      <w:r>
        <w:rPr>
          <w:i/>
          <w:sz w:val="22"/>
          <w:szCs w:val="22"/>
        </w:rPr>
        <w:t xml:space="preserve">Believing Scripture but Playing by Science’s Rules, </w:t>
      </w:r>
      <w:r>
        <w:rPr>
          <w:sz w:val="22"/>
          <w:szCs w:val="22"/>
        </w:rPr>
        <w:t>is on a PhD dissertation by a United States scientist who uses science to model 65 million year old marine fossils in South Dakota, while using his deeply held religious beliefs to model the claim that the earth is 10,000 years old. The article is an example of the challenge on some issues such as this between religion and science. Can International Human Rights Standards on Freedom of Religion or Belief be helpful in reconciling issues that involve religious discrimination vs. science discrimination?</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question isn’t </w:t>
      </w:r>
      <w:r>
        <w:rPr>
          <w:i/>
          <w:sz w:val="22"/>
          <w:szCs w:val="22"/>
        </w:rPr>
        <w:t>whether</w:t>
      </w:r>
      <w:r>
        <w:rPr>
          <w:sz w:val="22"/>
          <w:szCs w:val="22"/>
        </w:rPr>
        <w:t xml:space="preserve"> Intelligent Design and Creationism should be taught in schools, but </w:t>
      </w:r>
      <w:r>
        <w:rPr>
          <w:i/>
          <w:sz w:val="22"/>
          <w:szCs w:val="22"/>
        </w:rPr>
        <w:t>where</w:t>
      </w:r>
      <w:r>
        <w:rPr>
          <w:sz w:val="22"/>
          <w:szCs w:val="22"/>
        </w:rPr>
        <w:t xml:space="preserve"> they should be taught. Science teachers believe the subjects are not appropriate in science classrooms as they are not comparable or compatible with Darwin’s theory of evolution and the origin of species. Science has rigorous standards and verifiable methods of inquiry. Article 19 of the International Covenant on Civil and Political Rights states - everyone has a right to freedom of conscience, thought, opinion and expression. Intelligent Design and Creationism cannot be verified under rules of scientific inquiry. As faith-based core beliefs they should be taught with course curricula in theology, philosophy or world religions and social studies in public schools.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cerp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His subject was the abundance and spread of mosasaurs, marine reptiles that, as he wrote, vanished at the end of the Cretaceous era about 65 million years ago. The work is ‘impeccable,’ said David E. Fastovsky, a paleontologist and professor of geosciences at the university who was Dr. Ross’s dissertation adviser. ‘He was working within a strictly scientific framework, a conventional scientific framework. But Dr. Ross is hardly a conventional paleontologist. He is a ‘young earth creationist’ – he believes that the Bible is a literally true account of the creation of the universe, and that the earth is at most 10,000 years old. </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ere is nothing much unusual about the 197-page dissertation Marcus R. Ross submitted in December to complete his doctoral degree in geosciences here at the University of Rhode Island. His subject was the abundance and spread of mosasaurs, marine reptiles that, as he wrote, vanished at the end of the Cretaceous era about 65 million years ago. The work is ‘impeccable,’ said David E. Fastovsky, a paleontologist and professor of geosciences at the university who Dr. Ross’s dissertation adviser. ‘He was working within a strictly scientific framework, a conventional scientific framewor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8"/>
          <w:szCs w:val="18"/>
        </w:rPr>
      </w:pPr>
      <w:r>
        <w:rPr>
          <w:b/>
          <w:sz w:val="22"/>
          <w:szCs w:val="22"/>
        </w:rPr>
        <w:t>But Dr. Ross is hardly a conventional paleontologist. He is a ‘young earth creationist’ – he believes that the Bible is a literally true account of the creation of the universe, and that the earth is at most 10,000 years old</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For him, Dr. Ross said, the methods and theories of paleontology are one ‘paradigm’ for studying the past and Scripture is another. In the paleontological paradigm, he said, the dates in his dissertation are entirely appropriate. The fact that as a young earth creationist he has a different view just means, he said, ‘that I am separating the different paradigms.’</w:t>
      </w:r>
      <w:r>
        <w:rPr>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Dr. Ross, 30, grew up in Rhode Island in an evangelical Christian family. He attended Pennsylvania State University and then the South Dakota School of Mines and Technology, where he wrote his mater’s thesis on marine fossils found in the state…Today he teaches earth science at Liberty University, the conservative Christian institution founded by the Rev. Jerry Falwell where, Dr. Ross said, he uses a conventional scientific tex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For Biblical literalists, Scripture is the final authority. As a creationist raised in an evangelical household and a paleontologist who said he was ‘just captivated’ as a child by dinosaurs and fossils, Dr. Ross embodies conflicts between these two approaches. The conflicts arise often these days, particularly as people debate the teaching of ev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Perhaps the most famous creationist wearing the secular mantle of science is Kurt P. Wise, who earned his doctorate at Harvard in 1989 under the guidance of the paleontologist Stephan Jay Gould, a leading theorist of evolution who died in 2002. </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18"/>
          <w:szCs w:val="18"/>
        </w:rPr>
      </w:pPr>
      <w:r>
        <w:rPr>
          <w:b/>
          <w:sz w:val="22"/>
          <w:szCs w:val="22"/>
        </w:rPr>
        <w:t>And for some, his case raises thorny philosophical and practical questions. May a secular university deny otherwise qualified students a degree because of their religion? Can a student produce intellectually honest work that contradicts deeply held beliefs? Should it be obligatory (or forbidden) for universities to consider how students will use the degrees they earn</w:t>
      </w:r>
      <w:r>
        <w:rPr>
          <w:b/>
          <w:sz w:val="18"/>
          <w:szCs w:val="18"/>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8"/>
          <w:szCs w:val="18"/>
        </w:rPr>
      </w:pPr>
      <w:r>
        <w:rPr>
          <w:b/>
          <w:sz w:val="22"/>
          <w:szCs w:val="22"/>
        </w:rPr>
        <w:t xml:space="preserve">Eugenie C. Scott, executive director of the National Center for Science Education, a private group on the front line of the battle for the teaching of evolution, said fundamentalists who capitalized on secular credentials ‘to miseducate the public’ were doing a disservice.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Dr. Fastovsky said he had talked to Dr. Ross ‘lots of times’ about his religious beliefs, but that depriving him of his doctorate because of them would be nothing more than religious discrimination.  ‘We are not here to certify his religious beliefs,’ he said. ‘All I can tell you is that he came here and did science that is completely defensib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ut Dr. Scott, a former professor of physical anthropology at the University of Colorado, said in an interview that graduate admissions  committees were entitled to consider the difficulties that would arise from admitting a doctoral candidate with views ‘so at variance with what we consider standard science.’  This is not religious discrimination, she added, it is discrimination ‘on the basis of scienc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b/>
          <w:sz w:val="22"/>
          <w:szCs w:val="22"/>
        </w:rPr>
        <w:t>Asked whether it was intellectually honest to write a dissertation so at odds with his religious views, he said: ‘I was working within a particular paradigm of earth history. I accepted that philosophy of science for the purpose of working with the people of Rhode Island. And though his dissertation repeatedly described events as occurring tens of millions of years ago, Dr. Ross added, ‘I did not imply or deny any endorsement of the dates.</w:t>
      </w:r>
    </w:p>
    <w:p>
      <w:pPr>
        <w:pStyle w:val="Normal"/>
        <w:widowControl w:val="false"/>
        <w:tabs>
          <w:tab w:val="clear" w:pos="720"/>
          <w:tab w:val="left" w:pos="2520" w:leader="none"/>
        </w:tabs>
        <w:autoSpaceDE w:val="false"/>
        <w:jc w:val="both"/>
        <w:rPr>
          <w:sz w:val="16"/>
          <w:szCs w:val="16"/>
        </w:rPr>
      </w:pPr>
      <w:r>
        <w:rPr>
          <w:sz w:val="16"/>
          <w:szCs w:val="16"/>
        </w:rPr>
      </w:r>
    </w:p>
    <w:p>
      <w:pPr>
        <w:pStyle w:val="Normal"/>
        <w:widowControl w:val="false"/>
        <w:autoSpaceDE w:val="false"/>
        <w:jc w:val="both"/>
        <w:rPr>
          <w:i/>
          <w:i/>
          <w:sz w:val="16"/>
          <w:szCs w:val="16"/>
        </w:rPr>
      </w:pPr>
      <w:r>
        <w:rPr>
          <w:b/>
          <w:sz w:val="22"/>
          <w:szCs w:val="22"/>
        </w:rPr>
        <w:t xml:space="preserve">And for some, his case raises thorny philosophical and practical questions. May a secular university deny otherwise qualified students a degree because of their religion? Can a student produce intellectually honest work that contradicts deeply held beliefs? Should it be obligatory (or forbidden) for universities to consider how students will use the degrees they earn? </w:t>
      </w:r>
    </w:p>
    <w:p>
      <w:pPr>
        <w:pStyle w:val="Normal"/>
        <w:widowControl w:val="false"/>
        <w:autoSpaceDE w:val="false"/>
        <w:rPr>
          <w:i/>
          <w:i/>
          <w:sz w:val="16"/>
          <w:szCs w:val="16"/>
        </w:rPr>
      </w:pPr>
      <w:r>
        <w:rPr>
          <w:i/>
          <w:sz w:val="16"/>
          <w:szCs w:val="16"/>
        </w:rPr>
      </w:r>
    </w:p>
    <w:p>
      <w:pPr>
        <w:pStyle w:val="Normal"/>
        <w:widowControl w:val="false"/>
        <w:autoSpaceDE w:val="false"/>
        <w:jc w:val="both"/>
        <w:rPr>
          <w:sz w:val="18"/>
          <w:szCs w:val="18"/>
        </w:rPr>
      </w:pPr>
      <w:r>
        <w:rPr>
          <w:b/>
          <w:sz w:val="22"/>
          <w:szCs w:val="22"/>
        </w:rPr>
        <w:t>Eugenie C. Scott, executive director of the National Center for Science Education, a private group on the front line of the battle for the teaching of evolution, said fundamentalists who capitalized on secular credentials ‘to miseducate the public’ were doing a disserv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ISSUE STATEMENT</w:t>
      </w:r>
      <w:r>
        <w:rPr>
          <w:b/>
        </w:rPr>
        <w:t xml:space="preserve">: </w:t>
      </w:r>
      <w:r>
        <w:rPr>
          <w:sz w:val="22"/>
          <w:szCs w:val="22"/>
        </w:rPr>
        <w:t>This New York Times release is about a scientist who uses what seems to be diametrically opposite views on time, or what he calls paradigms, scientific geological time and recorded time of his deeply held religious beliefs. He does not think this is intellectually dishonest to hold opposite views on time in tandem with each other. Can rational dialogue be held</w:t>
      </w:r>
      <w:r>
        <w:rPr>
          <w:sz w:val="22"/>
          <w:szCs w:val="22"/>
          <w:u w:val="single"/>
        </w:rPr>
        <w:t xml:space="preserve"> </w:t>
      </w:r>
      <w:r>
        <w:rPr>
          <w:sz w:val="22"/>
          <w:szCs w:val="22"/>
        </w:rPr>
        <w:t xml:space="preserve">on this issu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question isn’t </w:t>
      </w:r>
      <w:r>
        <w:rPr>
          <w:i/>
          <w:sz w:val="22"/>
          <w:szCs w:val="22"/>
        </w:rPr>
        <w:t>whether</w:t>
      </w:r>
      <w:r>
        <w:rPr>
          <w:sz w:val="22"/>
          <w:szCs w:val="22"/>
        </w:rPr>
        <w:t xml:space="preserve"> Intelligent Design and Creationism should be taught in schools, but </w:t>
      </w:r>
      <w:r>
        <w:rPr>
          <w:i/>
          <w:sz w:val="22"/>
          <w:szCs w:val="22"/>
        </w:rPr>
        <w:t>where</w:t>
      </w:r>
      <w:r>
        <w:rPr>
          <w:sz w:val="22"/>
          <w:szCs w:val="22"/>
        </w:rPr>
        <w:t xml:space="preserve"> they should be taught. Science teachers believe the subjects are not appropriate in science classrooms as they are not comparable or compatible with Darwin’s theory of evolution and the origin of species. Science has rigorous standards and verifiable methods of inquiry. Article 19 of the International Covenant on Civil and Political Rights states - everyone has a right to freedom of conscience, thought, opinion and expression. Intelligent Design and Creationism cannot be verified under rules of scientific inquiry. As faith-based core beliefs they should be taught with course curricula in theology, philosophy or world religions and social studies in public schools.   </w:t>
      </w:r>
    </w:p>
    <w:p>
      <w:pPr>
        <w:pStyle w:val="Normal"/>
        <w:widowControl w:val="false"/>
        <w:autoSpaceDE w:val="false"/>
        <w:jc w:val="both"/>
        <w:rPr>
          <w:sz w:val="16"/>
          <w:szCs w:val="16"/>
        </w:rPr>
      </w:pPr>
      <w:r>
        <w:rPr>
          <w:sz w:val="16"/>
          <w:szCs w:val="16"/>
        </w:rPr>
      </w:r>
    </w:p>
    <w:p>
      <w:pPr>
        <w:pStyle w:val="Normal"/>
        <w:widowControl w:val="false"/>
        <w:tabs>
          <w:tab w:val="clear" w:pos="720"/>
          <w:tab w:val="left" w:pos="2520" w:leader="none"/>
        </w:tabs>
        <w:autoSpaceDE w:val="false"/>
        <w:jc w:val="both"/>
        <w:rPr>
          <w:i/>
          <w:i/>
          <w:sz w:val="18"/>
          <w:szCs w:val="18"/>
        </w:rPr>
      </w:pPr>
      <w:r>
        <w:rPr>
          <w:sz w:val="22"/>
          <w:szCs w:val="22"/>
        </w:rPr>
        <w:t>The U.N. Human Rights Committee in 1993 issued a General Comment on Article 18 of the International Covenant on Civil and Political Rights. Paragraph 8 reads; “The concept of morals derives from many social, philosophical and religious traditions; consequently, limitations on the freedom to manifest a religion or belief for the purpose of protecting morals must be based on principles not</w:t>
      </w:r>
      <w:r>
        <w:rPr/>
        <w:t xml:space="preserve"> </w:t>
      </w:r>
      <w:r>
        <w:rPr>
          <w:sz w:val="22"/>
          <w:szCs w:val="22"/>
        </w:rPr>
        <w:t>deriving from</w:t>
      </w:r>
      <w:r>
        <w:rPr/>
        <w:t xml:space="preserve"> </w:t>
      </w:r>
      <w:r>
        <w:rPr>
          <w:sz w:val="22"/>
          <w:szCs w:val="22"/>
        </w:rPr>
        <w:t>a single tradition</w:t>
      </w:r>
      <w:r>
        <w:rPr/>
        <w:t xml:space="preserve">.” </w:t>
      </w:r>
    </w:p>
    <w:p>
      <w:pPr>
        <w:pStyle w:val="Normal"/>
        <w:widowControl w:val="false"/>
        <w:autoSpaceDE w:val="false"/>
        <w:jc w:val="both"/>
        <w:rPr>
          <w:i/>
          <w:i/>
          <w:sz w:val="16"/>
          <w:szCs w:val="16"/>
        </w:rPr>
      </w:pPr>
      <w:r>
        <w:rPr>
          <w:i/>
          <w:sz w:val="16"/>
          <w:szCs w:val="16"/>
        </w:rPr>
      </w:r>
    </w:p>
    <w:p>
      <w:pPr>
        <w:pStyle w:val="Normal"/>
        <w:jc w:val="both"/>
        <w:rPr>
          <w:sz w:val="22"/>
          <w:szCs w:val="22"/>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rPr>
      </w:pPr>
      <w:r>
        <w:rPr>
          <w:b/>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6-09-02T20:32:00Z</cp:lastPrinted>
  <dcterms:modified xsi:type="dcterms:W3CDTF">2008-10-29T22:07:00Z</dcterms:modified>
  <cp:revision>98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0255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Faith, Evolution, Morality - Facing the thorny issues of conflict between faith and science</vt:lpwstr>
  </property>
</Properties>
</file>