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NTERIM REPORT– U.N. SPECIAL RAPPORTEUR </w:t>
      </w:r>
    </w:p>
    <w:p>
      <w:pPr>
        <w:pStyle w:val="Normal"/>
        <w:widowControl w:val="false"/>
        <w:autoSpaceDE w:val="false"/>
        <w:jc w:val="center"/>
        <w:rPr>
          <w:b/>
          <w:b/>
          <w:sz w:val="22"/>
          <w:szCs w:val="22"/>
        </w:rPr>
      </w:pPr>
      <w:r>
        <w:rPr>
          <w:b/>
          <w:sz w:val="22"/>
          <w:szCs w:val="22"/>
        </w:rPr>
        <w:t xml:space="preserve">ON 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Interim Report –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The Interim Report (A/63/161) will be transmitted to the General Assembly in New York in a presentation by Asma Jahangir, Special Rapporteur on Freedom of Religion or Belief, before the Third Committee (Social, Humanitarian and Cultural) on Wednesday afternoon 22 October 2008. Attached are the Summary and Conclusions and Recommendations of the report which is linked below. </w:t>
      </w:r>
    </w:p>
    <w:p>
      <w:pPr>
        <w:pStyle w:val="Normal"/>
        <w:jc w:val="center"/>
        <w:rPr>
          <w:i/>
          <w:i/>
          <w:sz w:val="16"/>
          <w:szCs w:val="16"/>
        </w:rPr>
      </w:pPr>
      <w:r>
        <w:rPr>
          <w:i/>
          <w:sz w:val="16"/>
          <w:szCs w:val="16"/>
        </w:rPr>
      </w:r>
    </w:p>
    <w:p>
      <w:pPr>
        <w:pStyle w:val="Normal"/>
        <w:jc w:val="center"/>
        <w:rPr>
          <w:i/>
          <w:i/>
          <w:sz w:val="22"/>
          <w:szCs w:val="22"/>
        </w:rPr>
      </w:pPr>
      <w:r>
        <w:rPr>
          <w:i/>
          <w:sz w:val="22"/>
          <w:szCs w:val="22"/>
        </w:rPr>
        <w:t>Summary</w:t>
      </w:r>
    </w:p>
    <w:p>
      <w:pPr>
        <w:pStyle w:val="Normal"/>
        <w:jc w:val="both"/>
        <w:rPr>
          <w:i/>
          <w:i/>
          <w:sz w:val="16"/>
          <w:szCs w:val="16"/>
        </w:rPr>
      </w:pPr>
      <w:r>
        <w:rPr>
          <w:i/>
          <w:sz w:val="16"/>
          <w:szCs w:val="16"/>
        </w:rPr>
      </w:r>
    </w:p>
    <w:p>
      <w:pPr>
        <w:pStyle w:val="Normal"/>
        <w:jc w:val="both"/>
        <w:rPr/>
      </w:pPr>
      <w:r>
        <w:rPr>
          <w:sz w:val="22"/>
          <w:szCs w:val="22"/>
        </w:rPr>
        <w:t xml:space="preserve">The Special Rapporteur on freedom of religion or belief submits the present report to the General Assembly pursuant to its resolution 62/157. In the report, she gives an overview of the activities carried out under the mandate since the submission of her previous report to the Assembly (A/62/280) and Corr.1), including her recent visits to Angola, India, Israel and the Occupied Palestinian Territory. </w:t>
      </w:r>
    </w:p>
    <w:p>
      <w:pPr>
        <w:pStyle w:val="Normal"/>
        <w:jc w:val="both"/>
        <w:rPr>
          <w:sz w:val="16"/>
          <w:szCs w:val="16"/>
        </w:rPr>
      </w:pPr>
      <w:r>
        <w:rPr>
          <w:sz w:val="16"/>
          <w:szCs w:val="16"/>
        </w:rPr>
      </w:r>
    </w:p>
    <w:p>
      <w:pPr>
        <w:pStyle w:val="Normal"/>
        <w:jc w:val="both"/>
        <w:rPr/>
      </w:pPr>
      <w:r>
        <w:rPr>
          <w:sz w:val="22"/>
          <w:szCs w:val="22"/>
        </w:rPr>
        <w:t>The Special Rapporteur addresses citizenship issues and religious discrimination in administrative procedures, a cross-cutting substantive topic of her mandate. After providing an overview of the pertinent State practice and domestic legislation, she examines the applicable international legal standards and case law. She notes that while most State does not openly discriminate on the basis of religion with respect to citizenship issues and in administrative procedures, there are instances where State practice or domestic legislation is inconsistent with human rights standards. In particular she is concerned about the denial or deprivation of citizenship based on a person’s religious affiliation compulsory mentioning of selected religions on official identity cards or passports; requirements to denounce a particular faith when applying for official documents and restricted eligibility for State functions for persons of certain faiths.</w:t>
      </w:r>
    </w:p>
    <w:p>
      <w:pPr>
        <w:pStyle w:val="Normal"/>
        <w:jc w:val="both"/>
        <w:rPr>
          <w:sz w:val="16"/>
          <w:szCs w:val="16"/>
        </w:rPr>
      </w:pPr>
      <w:r>
        <w:rPr>
          <w:sz w:val="16"/>
          <w:szCs w:val="16"/>
        </w:rPr>
      </w:r>
    </w:p>
    <w:p>
      <w:pPr>
        <w:pStyle w:val="Normal"/>
        <w:jc w:val="both"/>
        <w:rPr>
          <w:sz w:val="22"/>
          <w:szCs w:val="22"/>
        </w:rPr>
      </w:pPr>
      <w:r>
        <w:rPr>
          <w:sz w:val="22"/>
          <w:szCs w:val="22"/>
        </w:rPr>
        <w:t xml:space="preserve">The Special Rapporteur presents conclusions and recommendations with regard to citizenship issues and administrative procedures in the context of her mandate. She emphasizes that the legitimate interests of the State have to be balance on a case-by-case basis with the individual’s freedom of religion or belief also taking into account his or her right to privacy, liberty of movement, right to nationality and the principle of non-discrimination.. She highlights some aspect that may help to determine whether certain restrictions on the right to freedom of religion or belief in the context of citizenship issues and administrative procedures are in contravention of human rights law.  </w:t>
      </w:r>
    </w:p>
    <w:p>
      <w:pPr>
        <w:pStyle w:val="Normal"/>
        <w:jc w:val="both"/>
        <w:rPr>
          <w:sz w:val="22"/>
          <w:szCs w:val="22"/>
        </w:rPr>
      </w:pPr>
      <w:r>
        <w:rPr>
          <w:sz w:val="22"/>
          <w:szCs w:val="22"/>
        </w:rPr>
      </w:r>
    </w:p>
    <w:p>
      <w:pPr>
        <w:pStyle w:val="Normal"/>
        <w:jc w:val="both"/>
        <w:rPr>
          <w:sz w:val="22"/>
          <w:szCs w:val="22"/>
        </w:rPr>
      </w:pPr>
      <w:r>
        <w:rPr>
          <w:sz w:val="22"/>
          <w:szCs w:val="22"/>
        </w:rPr>
        <w:t>Link to Interim Report of the U.N. Special Rapporteur on Freedom of Religion or Belief:</w:t>
      </w:r>
    </w:p>
    <w:p>
      <w:pPr>
        <w:pStyle w:val="Normal"/>
        <w:jc w:val="both"/>
        <w:rPr>
          <w:sz w:val="22"/>
          <w:szCs w:val="22"/>
        </w:rPr>
      </w:pPr>
      <w:r>
        <w:rPr>
          <w:sz w:val="22"/>
          <w:szCs w:val="22"/>
        </w:rPr>
      </w:r>
    </w:p>
    <w:p>
      <w:pPr>
        <w:pStyle w:val="Normal"/>
        <w:jc w:val="both"/>
        <w:rPr>
          <w:sz w:val="22"/>
          <w:szCs w:val="22"/>
        </w:rPr>
      </w:pPr>
      <w:hyperlink r:id="rId3">
        <w:r>
          <w:rPr>
            <w:rStyle w:val="InternetLink"/>
            <w:sz w:val="22"/>
            <w:szCs w:val="22"/>
          </w:rPr>
          <w:t>http://daccessdds.un.org/doc/UNDOC/GEN/N08/434/42/PDF/N0843442.pdf?OpenElemen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i/>
          <w:i/>
          <w:sz w:val="22"/>
          <w:szCs w:val="22"/>
        </w:rPr>
      </w:pPr>
      <w:r>
        <w:rPr>
          <w:b/>
          <w:i/>
          <w:sz w:val="22"/>
          <w:szCs w:val="22"/>
        </w:rPr>
        <w:t>Interim Report to the Third Committee (A/63/161) of Ms. Asma Jahangir, Special Rapporteur on Freedom of Religion or Belief</w:t>
      </w:r>
    </w:p>
    <w:p>
      <w:pPr>
        <w:pStyle w:val="Normal"/>
        <w:widowControl w:val="false"/>
        <w:autoSpaceDE w:val="false"/>
        <w:jc w:val="center"/>
        <w:rPr>
          <w:b/>
          <w:b/>
          <w:i/>
          <w:i/>
          <w:sz w:val="22"/>
          <w:szCs w:val="22"/>
        </w:rPr>
      </w:pPr>
      <w:r>
        <w:rPr>
          <w:b/>
          <w:i/>
          <w:sz w:val="22"/>
          <w:szCs w:val="22"/>
        </w:rPr>
      </w:r>
    </w:p>
    <w:p>
      <w:pPr>
        <w:pStyle w:val="Normal"/>
        <w:widowControl w:val="false"/>
        <w:autoSpaceDE w:val="false"/>
        <w:rPr>
          <w:b/>
          <w:b/>
          <w:sz w:val="22"/>
          <w:szCs w:val="22"/>
        </w:rPr>
      </w:pPr>
      <w:r>
        <w:rPr>
          <w:b/>
          <w:sz w:val="22"/>
          <w:szCs w:val="22"/>
        </w:rPr>
        <w:t>IV. Conclusions and recommendations</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 xml:space="preserve">67. The State practice and domestic legislation on citizenship issues and administrative procedures as outlined above (see 25-66 above) shows that Governments sometimes impose restrictions in such a way that the right to freedom of religion or belief of the persons concerned is adversely affected. While the State may have a legitimate interest in limiting some manifestations of the freedom of religion or belief, when applying limitations the State must ensure that certain conditions are fulfilled. Any limitation must be based on the grounds of public safety, order, health, morals of the fundamental rights and freedoms of others, it must respond to a pressing public or social need, it must pursue a legitimate aim and it must be proportionate to that ai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8. In essence, freedom of religion or belief and the legitimate interests of the State will have to be balanced on a case-by-case basis. In addition to the right to freedom of religion or belief the individual’s right to privacy and liberty of movement, his or her right to a nationality as well as the principle of non-discrimination may also be at stake. Keeping in mind this case-by-case approach and the balancing exercise, the Special Rapporteur would like to highlight some aspects that may help to determine whether certain restrictions on the right to freedom of religion or belief are in contravention of human rights law.</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69. The State cannot impose or interpret limitations in a way that would jeopardize the essence of the right concerned. Consequently, forcing someone who wishes to take up a public post to take an oath swearing his or her allegiance to a certain religion may amount to coercion by the State and would violate the individual’s freedom of religion or belief. Similarly inconsistent with article 18 (2) of the International Covenant on Civil and Political Rights would be citizenship policies or practices which restrict access to education, medical care, employment, humanitarian assistance or social benefits in order to compel believers or non-believers to adhere to, recant or change their religious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0. Measures that discriminate on the basis of religion or belief, or lead to de facto discrimination on such grounds, violate human rights standards. Consequently, it would be contrary to the principle of non-discrimination to restrict citizenship to people with certain religious beliefs or to deny official documents based on the applicant’s religious affiliation. It is also a discriminatory State practice to restrict public posts to member of certain religions or to require candidates to adhere to a particular denomination of the dominant religion in that State. However, the principle of equality may require States to take affirmative action in order to diminish or eliminate conditions which cause or help to perpetuate discrimination. Thus, reserving a certain proportion of seats in legislatures to members of religious minorities might be a case of legitimate differentiation as long as such action is needed to correct discrimination in fac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71. Measures that limit the freedom of religion or belief must pursue a legitimate aim and be proportionate to the aim. Furthermore, any assessment as to the necessity of a limitation should be based on objective consider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2. It would be a legitimate aim were a State to ask for the religious affiliation of its citizens, for example, within the framework of conducting a national census that will allow the State to analyze issues related to freedom of religion or belief. However, the burden of justifying a limitation on human rights such as freedom of religion or belief or the individual’s right to privacy lies with the Stat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73. Laws imposing limitations on the exercise of human rights should not be arbitrary or unreasonable. If the State wishes to mention religious affiliation on official documents, various categories of affiliation, including open-ended ones, need to be provided. It is never sufficient to provide as the only possibility a choice from a limited number of official recognized religions; there should also be the possibility for the individual to indicate “other religion” or “no religion”, and the possibility not to divulge his or her religious beliefs at all. In general, any indication of one’s religious affiliation should be on a voluntary basi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74. All limitations should be interpreted in the light and context of the particular right concerned. Taking into account the nature of the positive and negative freedom of religion or belief, applicants for official documents should not be obliged to subscribe to specific statements with regard to their substantive religious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75. Governments may argue that they need to be informed of the religious affiliation of their citizens in order to know, for example, under which (religious) personal law a marriage should be registered. When restricting the freedom of religion or belief, however, a State should use no more restrictive means than are required for the achievement or the purpose of the limitation. A less restrictive means from the individual’s perspective could be devised by the State, for example, by providing a civil alternative for the registration of marriag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76. As article 12(3) of the International covenant on Civil and Political Rights requires that nay restrictions on the liberty of movement must be consistent with the other rights recognized in the Covenant, it seems advisable to remove questions in passport or visa application forms concerning the applicant’s religious affili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77. Indicating a person’s religious affiliation on official documents carries a serious risk of abuse or subsequent discrimination based on religion or belief, which has to be weighed against the possible reasons for disclosing the holder’s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8. Every limitation imposed should be subject to the possibility of challenge to and remedy against its abusive application. Fundamental fairness and the right to appeal must be guaranteed in all citizenship and administrative procedures. </w:t>
      </w:r>
    </w:p>
    <w:p>
      <w:pPr>
        <w:pStyle w:val="Normal"/>
        <w:widowControl w:val="false"/>
        <w:autoSpaceDE w:val="false"/>
        <w:jc w:val="both"/>
        <w:rPr>
          <w:b/>
          <w:b/>
          <w:sz w:val="16"/>
          <w:szCs w:val="16"/>
        </w:rPr>
      </w:pPr>
      <w:r>
        <w:rPr>
          <w:b/>
          <w:sz w:val="16"/>
          <w:szCs w:val="16"/>
        </w:rPr>
      </w:r>
    </w:p>
    <w:p>
      <w:pPr>
        <w:pStyle w:val="Normal"/>
        <w:jc w:val="both"/>
        <w:rPr>
          <w:sz w:val="22"/>
          <w:szCs w:val="22"/>
        </w:rPr>
      </w:pPr>
      <w:r>
        <w:rPr>
          <w:b/>
          <w:sz w:val="22"/>
          <w:szCs w:val="22"/>
        </w:rPr>
        <w:t xml:space="preserve">ISSUE STATEMENT: </w:t>
      </w:r>
      <w:r>
        <w:rPr>
          <w:sz w:val="22"/>
          <w:szCs w:val="22"/>
        </w:rPr>
        <w:t xml:space="preserve">The Conclusions and Recommendations by Asma Jahangir, Special Rapporteur on Freedom of Religion or Belief, give added substance to her suggestions made in Prague in 2006 at the 25 year anniversary of the 1981 U.N. Declaration. States should be encouraged to implement these recommendations as a follow-up strategy for their Universal Periodic Review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The Tandem Project uses International Human Rights Standards on Freedom of Religion or Belief to review the actions of governments, religions or beliefs, non-governmental organizations and civil society under constitutional systems such as Separation of Church and State, State Church, Theocratic, and other legal frameworks. </w:t>
      </w:r>
      <w:r>
        <w:rPr>
          <w:i/>
          <w:sz w:val="20"/>
          <w:szCs w:val="20"/>
        </w:rPr>
        <w:t xml:space="preserve">Separation of Religion or Belief and State </w:t>
      </w:r>
      <w:r>
        <w:rPr>
          <w:sz w:val="20"/>
          <w:szCs w:val="20"/>
        </w:rPr>
        <w:t xml:space="preserve">as a concept is for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se International Human Rights Standards on Freedom of Religion or Belief as a platform for genuine dialogue on the core principles and values within and among nations, all religions and other beliefs. </w:t>
      </w:r>
    </w:p>
    <w:p>
      <w:pPr>
        <w:pStyle w:val="Normal"/>
        <w:jc w:val="both"/>
        <w:rPr>
          <w:sz w:val="20"/>
          <w:szCs w:val="20"/>
        </w:rPr>
      </w:pPr>
      <w:r>
        <w:rPr>
          <w:sz w:val="20"/>
          <w:szCs w:val="20"/>
        </w:rPr>
      </w:r>
    </w:p>
    <w:p>
      <w:pPr>
        <w:pStyle w:val="Normal"/>
        <w:numPr>
          <w:ilvl w:val="0"/>
          <w:numId w:val="1"/>
        </w:numPr>
        <w:jc w:val="both"/>
        <w:rPr/>
      </w:pPr>
      <w:r>
        <w:rPr>
          <w:sz w:val="20"/>
          <w:szCs w:val="20"/>
        </w:rPr>
        <w:t>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daccessdds.un.org/doc/UNDOC/GEN/N08/434/42/PDF/N0843442.pdf?OpenEleme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0-21T08:20:00Z</dcterms:modified>
  <cp:revision>175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13673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nterim Report - U.N. Special Rapporteur on Freedom of Religion or Belief </vt:lpwstr>
  </property>
</Properties>
</file>