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tabs>
          <w:tab w:val="clear" w:pos="720"/>
          <w:tab w:val="center" w:pos="4320" w:leader="none"/>
          <w:tab w:val="left" w:pos="6195" w:leader="none"/>
        </w:tabs>
        <w:autoSpaceDE w:val="false"/>
        <w:rPr>
          <w:sz w:val="22"/>
          <w:szCs w:val="22"/>
        </w:rPr>
      </w:pPr>
      <w:r>
        <w:rPr>
          <w:sz w:val="22"/>
          <w:szCs w:val="22"/>
        </w:rPr>
        <w:tab/>
      </w:r>
      <w:hyperlink r:id="rId2">
        <w:r>
          <w:rPr>
            <w:rStyle w:val="InternetLink"/>
            <w:sz w:val="22"/>
            <w:szCs w:val="22"/>
          </w:rPr>
          <w:t>http://www.tandemproject.com</w:t>
        </w:r>
      </w:hyperlink>
      <w:r>
        <w:rPr>
          <w:sz w:val="22"/>
          <w:szCs w:val="22"/>
        </w:rPr>
        <w:t>.</w:t>
        <w:tab/>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FIVE EXPERTS STUDY: STANDARDS BETWEEN RACISM AND RELIG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exus between Racism and Religion not adequately addressed under International Law.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Chair of the Ad Hoc Committee of the U.N. Human Rights Council on the elaboration of complementary standards, presented an oral report to the seventh session of the Human Rights Council. A Study by Five Experts has been commissioned by the Ad Hoc Committee on the elaboration of </w:t>
      </w:r>
      <w:r>
        <w:rPr>
          <w:b/>
          <w:sz w:val="22"/>
          <w:szCs w:val="22"/>
        </w:rPr>
        <w:t>complementary</w:t>
      </w:r>
      <w:r>
        <w:rPr>
          <w:sz w:val="22"/>
          <w:szCs w:val="22"/>
        </w:rPr>
        <w:t xml:space="preserve"> standards, as preparation for the 2009 post-Durban Review Conference. There is a gap in standards between religion or belief and racism. Now may be the time for an Open-ended Working Group, with a mandate that does not restrict or derogate existing standards, to draft an </w:t>
      </w:r>
      <w:r>
        <w:rPr>
          <w:b/>
          <w:sz w:val="22"/>
          <w:szCs w:val="22"/>
        </w:rPr>
        <w:t>inclusive</w:t>
      </w:r>
      <w:r>
        <w:rPr>
          <w:sz w:val="22"/>
          <w:szCs w:val="22"/>
        </w:rPr>
        <w:t xml:space="preserve"> Convention on Freedom of Religion or Belief. </w:t>
      </w:r>
    </w:p>
    <w:p>
      <w:pPr>
        <w:pStyle w:val="Normal"/>
        <w:jc w:val="center"/>
        <w:rPr>
          <w:sz w:val="16"/>
          <w:szCs w:val="16"/>
        </w:rPr>
      </w:pPr>
      <w:r>
        <w:rPr>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jc w:val="both"/>
        <w:rPr>
          <w:sz w:val="22"/>
          <w:szCs w:val="22"/>
        </w:rPr>
      </w:pPr>
      <w:r>
        <w:rPr>
          <w:sz w:val="22"/>
          <w:szCs w:val="22"/>
        </w:rPr>
        <w:t xml:space="preserve">______________________________________________________________________________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IV. THE MANDATE OF THE AD HOC COMMITTEE</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7. Human Rights Council resolution 6/21 of 28 September 2007 provides further clarity to the mandate of the Ad Hoc Committee by recalling “its decision 3/103 of 8 December 2006, by which, heeding the decision and instruction of the 2001 World Conference against Racism, Racial Discrimination, Xenophobia and Related Intolerance, it decided to establish the Ad Hoc Committee of the Human Rights Council on the Elaboration of Contemporary Standards, with the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 CONCLUSIONS AND RECOMMENDATIONS ON THE CONTENT AND SCOPE OF SUBSTANTIVE GAPS ON COMPLEMENTARY INTERNATIONAL STANDARDS WITH REGARD TO POSITIVE OBLIGATIONS OF STATES PARTIE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40. The experts recommend that a convention on human rights education be adopted, to define positive obligations of States regarding the incorporation of human rights education in their educational systems, including private, religious, and military schools. </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A. Religious group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48. The nexus between racism and religion poses complex and sensitive issues which are not adequately addressed under international law. The experts believe that the reference to the right to freedom of religion in article 5, paragraph (d) (vii) of ICERD should be further developed to cover the complexity of the connection between religion and race, racial discrimination, xenophobia and related intolerance. In light of the increasing incidents of Islamophobia, anti-Semitism and Christianophobia in the aftermath of the events of 11 September 2001, it is necessary that human rights bodies upgrade accordingly their general comments or recommendations, reporting guidelines, and rules of procedur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49. It is recommended in particular that CERD adopt a general recommendation addressing concerns which have emerged in the area of racial discrimination and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50. In addition, the experts recommend that the Human Rights Committee revise general comment No. 22 (1993) on article 18 (Freedom of thought, conscience or religion) in order to address present challenges. The experts stress that in addressing problems linked to the nexus between racism and religion, it is vital that human rights bodies and Governments rely on the provisions of the 1981 Declaration on the Elimination of All Forms of Intolerance and of Discrimination Based on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D. Religious intolerance and defamation of religious symbols</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130. The experts are of the view that there is an increase in religious intolerance, and incitement to religious hatred. Equally well-founded is the observation that religious intolerance and violations of the right to freedom of religion have increased substantially in the aftermath of 11 September 2001. These developments give rise to serious concerns, which need to be addressed in a thoughtful and effective way. From the perspective of their mandate, however, the experts are of the opinion that religious intolerance combined with racial and xenophobic prejudices is adequately covered under international human rights instruments. Yet, it is in light of the concerns of the international community regarding the rise in religious intolerance that CERD may wish to consider adopting a recommendation stating explicitly the advantages of multicultural education in combating religious intolera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b/>
        <w:tab/>
        <w:t xml:space="preserve">F. Incitement to racial hatred and dissemination of hate speech and </w:t>
        <w:tab/>
        <w:tab/>
        <w:tab/>
        <w:tab/>
        <w:t xml:space="preserve">xenophobic and caricature pictures, through traditional mass media and </w:t>
        <w:tab/>
        <w:tab/>
        <w:tab/>
        <w:t xml:space="preserve">information technology, including the Internet.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Assessment and recommendation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50. The experts are convinced that the implementation of national legislation harmonized with human rights treaty obligations could serve effectively to prevent dissemination of hate speech. Effective cooperation between Governments, NGOs and civil society-based organizations in the identification of good practices could help curb both incitement and dissemination. Practical initiatives could include the creation of a model anti-racism network for educational institutions; the inclusion of anti-racism messages on websites accessed by young people; training courses for teachers on the use of the Internet; the sharing of good practices; the promotion of digital inclusion; the ethical use of the Internet; and the development of critical thinking skills for childre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51. It goes without saying that particular attention should be paid to the Internet because of its outreach and the decentralized nature of its architecture. The emerging approach of self-regulatory governance of the Internet offers an important opportunity that needs to be further explored. This could prove to be most effective in tackling incitement to racial and religious hatred and the dissemination of hate speech through this medium. States should continue the dialogue on this subject as it will lead to political agreement on how to prevent the Internet from being used for racist purposes and how to promote its use to combat ra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152. In addressing the underlying question as to whether there is a gap in international human rights law pertaining to combating incitement to racial and religious hatred and the dissemination of hate speech, the experts discern a gap in application and consider that while there are provisions from various treaties addressing the issue, further guidance from treaty bodies as to the interpretive scope of these provisions and their threshold of application would be most useful.</w:t>
      </w:r>
    </w:p>
    <w:p>
      <w:pPr>
        <w:pStyle w:val="Normal"/>
        <w:widowControl w:val="false"/>
        <w:autoSpaceDE w:val="false"/>
        <w:jc w:val="both"/>
        <w:rPr>
          <w:b/>
          <w:b/>
          <w:i/>
          <w:i/>
          <w:sz w:val="16"/>
          <w:szCs w:val="16"/>
        </w:rPr>
      </w:pPr>
      <w:r>
        <w:rPr>
          <w:b/>
          <w:i/>
          <w:sz w:val="16"/>
          <w:szCs w:val="16"/>
        </w:rPr>
      </w:r>
    </w:p>
    <w:p>
      <w:pPr>
        <w:pStyle w:val="Normal"/>
        <w:jc w:val="both"/>
        <w:rPr>
          <w:sz w:val="22"/>
          <w:szCs w:val="22"/>
        </w:rPr>
      </w:pPr>
      <w:r>
        <w:rPr>
          <w:b/>
          <w:sz w:val="22"/>
          <w:szCs w:val="22"/>
        </w:rPr>
        <w:t xml:space="preserve">ISSUE STATEMENT: </w:t>
      </w:r>
      <w:r>
        <w:rPr>
          <w:sz w:val="22"/>
          <w:szCs w:val="22"/>
        </w:rPr>
        <w:t xml:space="preserve">The Study by Five Experts for the Ad Hoc Committee of the Council on the elaboration of complementary standards was prepared for the post-Durban Review Conference in 2009. It will be used by the Preparatory Committee for the 2009 conference in conjunction with the report of the Special Rapporteur on Racism, Racial Discrimination, Xenophobia and Related Intolerance.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Five Experts Study Report </w:t>
      </w:r>
      <w:r>
        <w:rPr>
          <w:sz w:val="20"/>
          <w:szCs w:val="20"/>
        </w:rPr>
        <w:t>(A/HRC/AC.1/1/CRP.4)</w:t>
      </w:r>
      <w:r>
        <w:rPr>
          <w:sz w:val="22"/>
          <w:szCs w:val="22"/>
        </w:rPr>
        <w:t xml:space="preserve"> is titled: “Complementary International Standards, Compilation of Conclusions and Recommendations of the Study by the Five Experts on the Content and Scope of Substantive Gaps in the Existing International Instruments to Combat Racism, Racial Discrimination, Xenophobia and Related Intolerance is available by this Direct Link: </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hyperlink r:id="rId3">
        <w:r>
          <w:rPr>
            <w:rStyle w:val="InternetLink"/>
            <w:sz w:val="22"/>
            <w:szCs w:val="22"/>
          </w:rPr>
          <w:t>http://www2.ohchr.org/english/issues/racism/AdHocCommittee.htm</w:t>
        </w:r>
      </w:hyperlink>
    </w:p>
    <w:p>
      <w:pPr>
        <w:pStyle w:val="Normal"/>
        <w:widowControl w:val="false"/>
        <w:autoSpaceDE w:val="false"/>
        <w:rPr>
          <w:sz w:val="22"/>
          <w:szCs w:val="22"/>
        </w:rPr>
      </w:pPr>
      <w:r>
        <w:rPr>
          <w:sz w:val="22"/>
          <w:szCs w:val="22"/>
        </w:rPr>
      </w:r>
    </w:p>
    <w:p>
      <w:pPr>
        <w:pStyle w:val="Normal"/>
        <w:jc w:val="both"/>
        <w:rPr>
          <w:i/>
          <w:i/>
          <w:sz w:val="22"/>
          <w:szCs w:val="22"/>
        </w:rPr>
      </w:pPr>
      <w:r>
        <w:rPr>
          <w:sz w:val="22"/>
          <w:szCs w:val="22"/>
        </w:rPr>
        <w:t xml:space="preserve">There is a lack of consensus on the U.N. Human Rights Council regarding the right to freedom of opinion and expression, and limits some U.N. Human Rights Council Members want to put on such freedoms when it involves hate speech and defamation of religion. See the Word Document attached </w:t>
      </w:r>
      <w:r>
        <w:rPr>
          <w:i/>
          <w:sz w:val="22"/>
          <w:szCs w:val="22"/>
        </w:rPr>
        <w:t xml:space="preserve">Protecting the Right to Freedom of Opinion and Expression. </w:t>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information under the Eight Articles and sub-paragraphs of the 1981 U.N. Declaration on the Elimination of All Forms of Intolerance and Discrimination Based on Religion or Belief by using The Tandem Project Country &amp; Community Database.</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sz w:val="22"/>
          <w:szCs w:val="22"/>
        </w:rPr>
      </w:pPr>
      <w:r>
        <w:rPr>
          <w:sz w:val="22"/>
          <w:szCs w:val="22"/>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_______________________</w:t>
      </w:r>
    </w:p>
    <w:p>
      <w:pPr>
        <w:pStyle w:val="Normal"/>
        <w:jc w:val="center"/>
        <w:rPr>
          <w:sz w:val="16"/>
          <w:szCs w:val="16"/>
        </w:rPr>
      </w:pPr>
      <w:r>
        <w:rPr>
          <w:sz w:val="16"/>
          <w:szCs w:val="16"/>
        </w:rPr>
      </w:r>
    </w:p>
    <w:p>
      <w:pPr>
        <w:pStyle w:val="Normal"/>
        <w:widowControl w:val="false"/>
        <w:autoSpaceDE w:val="false"/>
        <w:jc w:val="center"/>
        <w:rPr>
          <w:i/>
          <w:i/>
          <w:sz w:val="20"/>
          <w:szCs w:val="20"/>
        </w:rPr>
      </w:pP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by monitoring implementation of the 1981 U.N. Declaration on the Elimination of all Forms of Intolerance and of Discrimination Based on Religion or Belief. The Tandem Project uses international human rights law to review the actions of governments, religions or beliefs, non-governmental organizations and civil society living under separation of church and state, state church, theocratic and other legal frameworks. The concept is equal, fair and practical support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sz w:val="20"/>
          <w:szCs w:val="20"/>
        </w:rPr>
        <w:t>The Tandem Project Objectives: (1) Use International Human Rights Standards on Freedom of Religion or Belief as a platform for genuine dialogue on the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sz w:val="16"/>
          <w:szCs w:val="16"/>
        </w:rPr>
      </w:pPr>
      <w:r>
        <w:rPr>
          <w:sz w:val="16"/>
          <w:szCs w:val="16"/>
        </w:rPr>
      </w:r>
    </w:p>
    <w:p>
      <w:pPr>
        <w:pStyle w:val="Normal"/>
        <w:jc w:val="both"/>
        <w:rPr/>
      </w:pPr>
      <w:r>
        <w:rPr>
          <w:b/>
          <w:sz w:val="20"/>
          <w:szCs w:val="20"/>
        </w:rPr>
        <w:t>Purpos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widowControl w:val="false"/>
        <w:autoSpaceDE w:val="false"/>
        <w:jc w:val="both"/>
        <w:rPr>
          <w:sz w:val="16"/>
          <w:szCs w:val="16"/>
        </w:rPr>
      </w:pPr>
      <w:r>
        <w:rPr>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issues/racism/AdHocCommittee.htm"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0-06T20:13:00Z</dcterms:modified>
  <cp:revision>157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61733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All Culture is Sacred - Oct. 6-17 Second Substantive Session Preparation for Durban Review Conference</vt:lpwstr>
  </property>
</Properties>
</file>